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Às dezessete horas do dia dezesseis do mês de dezembro do ano dois mil e dezenove, reuniu-se, excepcionalmente, nas dependências da Câmara Municipal de Bebedouro a Comissão de Assuntos Gerais, estando presentes os vereadores Rogério Mazzonetto (presidente), Mariangela Ferraz Mussolini (relatora) e Jorge Emanoel Cardoso Roch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5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8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18T11:30:00Z</dcterms:modified>
  <cp:revision>4</cp:revision>
  <dc:subject/>
  <dc:title>Ata da 31ª reunião da Comissão de Assuntos Gerais do ano 2019, realizada em 16/12</dc:title>
</cp:coreProperties>
</file>