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DECRETO LEGISLATIVO Nº 28/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ede título de Cidadão Bebedourense a Sr. Cristiano Henrique de Oliveira, empresário e proprietário da empresa Cris Rodas. </w:t>
      </w:r>
    </w:p>
    <w:p>
      <w:pPr>
        <w:pStyle w:val="Normal"/>
        <w:autoSpaceDE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caps/>
          <w:sz w:val="32"/>
          <w:szCs w:val="32"/>
        </w:rPr>
        <w:t>A</w:t>
      </w:r>
      <w:r>
        <w:rPr>
          <w:b/>
          <w:bCs/>
          <w:caps/>
          <w:sz w:val="32"/>
          <w:szCs w:val="32"/>
        </w:rPr>
        <w:t xml:space="preserve"> Câmara Municipal de Bebedouro - Estado de São Paulo</w:t>
      </w:r>
      <w:r>
        <w:rPr>
          <w:sz w:val="32"/>
          <w:szCs w:val="32"/>
        </w:rPr>
        <w:t>, no uso de suas atribuições legais, regimentais e constitucionais, faz saber que aprova o seguinte Decreto Legislativo, de autoria do vereador Rogério Alves Mazzonett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Nos termos da Resolução nº 84, de 09 de agosto de 2004, fica concedido o título honorário de “Cidadão Bebedourense”</w:t>
      </w:r>
      <w:r>
        <w:rPr>
          <w:bCs/>
          <w:sz w:val="32"/>
          <w:szCs w:val="32"/>
        </w:rPr>
        <w:t xml:space="preserve"> 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r. Cristiano Henrique de Oliveira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O título mencionado no artigo anterior será entregue em sessão solene, em data a ser designada e de acordo com entendimento com a homenageado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>Art. 3º</w:t>
      </w:r>
      <w:r>
        <w:rPr>
          <w:sz w:val="32"/>
          <w:szCs w:val="32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>Art. 4º</w:t>
      </w:r>
      <w:r>
        <w:rPr>
          <w:sz w:val="32"/>
          <w:szCs w:val="32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ebedouro, Capital Nacional da Laranja, 17 de dezembro </w:t>
      </w:r>
      <w:r>
        <w:rPr>
          <w:bCs/>
          <w:sz w:val="32"/>
          <w:szCs w:val="32"/>
        </w:rPr>
        <w:t>de 2019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gério Alves Mazzonetto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EADOR- PDT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dia 21 de fevereiro de 1988, nasceu, em Santa Cruz do Rio Pardo, SP, Cristiano Henrique de Oliveira, filho mais velho de três irmãos do casal Marta Francisca Chagas e Amauri aparecido Lemes de Olivei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m apenas oito de idade, Cristiano começou a trabalhar para ajudar nas despesas da casa. Aos 13 anos começou a trabalhar com à fabricação e recuperação de rodas na qual se apaixonou. Em 2011 com 23 anos e com muita experiência adquirida, criou oficialmente a sua Empresa Cris Rodas, voltada para fabricação e recuperação de rod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empresa foi crescendo seu quadro de funcionários foi aumentando e hoje, a Cris Rodas é referência do setor oferece serviços à 300 usinas e possui uma equipe experiente e especializada com mais de 40 funcionários para melhor atender em todas as áreas do setor. Em 2020 tem uma perspectiva de aumentar o quadro de funcionários para 60. Essa empresa gira financeiramente 10 milhões anuais na cidade de Bebedouro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texto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tando com a aprovação de todos.</w:t>
      </w:r>
    </w:p>
    <w:p>
      <w:pPr>
        <w:pStyle w:val="Corpodetexto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enciosam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gério Alves Mazzonett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READOR-P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36:00Z</dcterms:created>
  <dc:creator>Regina Magalhães</dc:creator>
  <dc:description/>
  <cp:keywords/>
  <dc:language>en-US</dc:language>
  <cp:lastModifiedBy>lidiane</cp:lastModifiedBy>
  <cp:lastPrinted>2019-09-11T15:03:00Z</cp:lastPrinted>
  <dcterms:modified xsi:type="dcterms:W3CDTF">2019-12-18T13:50:00Z</dcterms:modified>
  <cp:revision>14</cp:revision>
  <dc:subject/>
  <dc:title>MOÇÃO Nº 110/2013</dc:title>
</cp:coreProperties>
</file>