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4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  <w:bCs/>
          <w:szCs w:val="24"/>
        </w:rPr>
        <w:t xml:space="preserve">Bebedouro, Capital Nacional da Laranja, 04 de janei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  <w:b w:val="false"/>
        </w:rPr>
        <w:t xml:space="preserve">Prezado Senhor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102/2009, de autoria de todos os Vereadores, aprovada em Sessão Extraordinária realizada no dia 29/12/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Geraldo da Silveira Mello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 DA III FESTA DIREITO DE VIV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1-05T08:27:00Z</cp:lastPrinted>
  <dcterms:modified xsi:type="dcterms:W3CDTF">2010-01-05T11:37:00Z</dcterms:modified>
  <cp:revision>51</cp:revision>
  <dc:subject/>
  <dc:title/>
</cp:coreProperties>
</file>