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ACO/371/2004 - la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ebedouro, Capital Nacional da Laranja,  28 de setembro de 2004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Sirvo-me do presente para encaminhar a Vossa Senhoria cópia do Ofício nº 369/2004, de minha autoria, através do qual solicitei ao Diretor de Relações Regionais da Telefônica, Sr. Milton Scavazzini Júnior, a instalação de um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na  Avenida Maria Dias, altura do n° 1212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 ofício, expus o problema ao Diretor. Aguardando que a solicitação seja atendida, encaminho-lhe cópia do mesmo, para vosso conhecimento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em mais para o momento, apresento meus protestos de estima e elevada conside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Carlos Alberto Corrêa Orpham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- P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ana Inês das Graças Silva Fernande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BEBEDOURO - SP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28T09:33:00Z</cp:lastPrinted>
  <dcterms:modified xsi:type="dcterms:W3CDTF">2004-09-28T12:37:00Z</dcterms:modified>
  <cp:revision>19</cp:revision>
  <dc:subject/>
  <dc:title>OEVCACO/371/2004 - las</dc:title>
</cp:coreProperties>
</file>