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8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2 de dez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Senhor Delegad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86/2019, de minha autoria e dos Vereadores Nasser José Delgado Abdllah, Mariangela Ferraz Mussolini, Paulo Henrique Ignácio Pereira, Carlos Renato Serotine, Silvio Delfino e Juliano Cesar Rodrigues, aprovada em Sessão Ordinária realizada no dia 09 de dez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r. José Eduardo Vasconcelo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ELEGADO SECCION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4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2-12T14:03:00Z</dcterms:modified>
  <cp:revision>3</cp:revision>
  <dc:subject/>
  <dc:title/>
</cp:coreProperties>
</file>