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13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12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486/2019, de minha autoria e dos Vereadores Nasser José Delgado Abdallah, Mariangela Ferraz Mussolini, Paulo Henrique Ignácio Pereira, Carlos Renato Serotine , Silvio Delfino e Juliano Cesar Rodrigues, apresentada em Sessão Ordinária realizada no dia 09 de dez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16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12T12:49:00Z</dcterms:modified>
  <cp:revision>3</cp:revision>
  <dc:subject/>
  <dc:title/>
</cp:coreProperties>
</file>