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782/2019 – i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dez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m este a especial finalidade de encaminhar a Vossa Excelência a Moção nº 486/2019, de minha autoria e dos Vereadores Nasser José Delgado Abdallah, Mariangela Ferraz Mussolini, Paulo Henrique Ignácio Pereira, Silvio Delfino e Juliano Cesar Rodrigues, aprovada em sessão ordinária realizada dia 09 de dezembro do corrente ano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Do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7:00Z</dcterms:created>
  <dc:creator>JORGE</dc:creator>
  <dc:description/>
  <cp:keywords/>
  <dc:language>en-US</dc:language>
  <cp:lastModifiedBy>Idesia</cp:lastModifiedBy>
  <cp:lastPrinted>2012-04-25T11:46:00Z</cp:lastPrinted>
  <dcterms:modified xsi:type="dcterms:W3CDTF">2019-12-12T12:53:00Z</dcterms:modified>
  <cp:revision>5</cp:revision>
  <dc:subject/>
  <dc:title/>
</cp:coreProperties>
</file>