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AS/013/2010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0 de fevereir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solicito o apoio de Vossa Excelência na destinação de uma verba de R$ 50 mil para a manutenção das atividades da Associação Protetora dos Pacientes Renais e Transplantados, que há anos atua no município, proporcionando aos pacientes com problemas renais condições para uma vida mais dign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 que é mais marcante na realidade da APRET tem apoio governamental para que o seu essencial trabalho seja desenvolvido, pois até recebe subvenção da nossa Administração, mas além de pacientes de Bebedouro, a entidade também atende outros 12 municípios da região.</w:t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APRET atende paciente de todas as idades, acompanhados também dos seus familiares, e ainda auxilia alguns dos assistidos no encaminhamento ao INSS, para conseguirem os benefícios a que têm direitos. A questão do transplantado também é complicada, pois após o transplante comumente acabam numa rotina habitual como pacientes crônicos. Por tudo isso fica caracterizada a importância da entidade e a complexidade das suas taref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ntecipo agradecimentos e renov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ntonio Sampa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VEREADOR - PT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úlio Semegh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3:38:00Z</dcterms:modified>
  <cp:revision>3</cp:revision>
  <dc:subject/>
  <dc:title/>
</cp:coreProperties>
</file>