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13/2010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8 de junh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encaminhar a Vossa Excelência cópia da Moção nº 29/2010, de autoria dos Vereadores Antonio Sampaio, Jesus Martins e Paulo Aurélio Bianchini, aprovada em Sessão Ordinária realizada no dia 07 de junh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10-06-11T11:51:00Z</dcterms:modified>
  <cp:revision>18</cp:revision>
  <dc:subject/>
  <dc:title/>
</cp:coreProperties>
</file>