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  <w:t>ATA DA TRIGÉSIMA OITAVA SESSÃO ORDINÁRIA DO ANO DOIS MIL E DEZENOVE, REALIZADA AOS NOVE DIAS DO MÊS DE DEZEMBRO</w:t>
      </w:r>
      <w:r>
        <w:rPr>
          <w:b w:val="false"/>
          <w:sz w:val="24"/>
          <w:u w:val="none"/>
        </w:rPr>
        <w:t>.</w:t>
      </w:r>
      <w:r>
        <w:rPr>
          <w:b w:val="false"/>
          <w:sz w:val="24"/>
        </w:rPr>
        <w:t xml:space="preserve">       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Às vinte horas do dia nove do mês de dezembro do ano dois mil e dezenove, reuniu-se, no salão nobre Arnaldo De Rosis Garrido da Câmara Municipal de Bebedouro, </w:t>
      </w:r>
      <w:r>
        <w:rPr>
          <w:rFonts w:cs="Arial" w:ascii="Arial" w:hAnsi="Arial"/>
          <w:bCs/>
        </w:rPr>
        <w:t xml:space="preserve">a edilidade bebedourense, sob a presidência do </w:t>
      </w:r>
      <w:r>
        <w:rPr>
          <w:rFonts w:cs="Arial" w:ascii="Arial" w:hAnsi="Arial"/>
          <w:bCs/>
          <w:u w:val="single"/>
        </w:rPr>
        <w:t>vereador Carlos Renato Serotine</w:t>
      </w:r>
      <w:r>
        <w:rPr>
          <w:rFonts w:cs="Arial" w:ascii="Arial" w:hAnsi="Arial"/>
          <w:bCs/>
        </w:rPr>
        <w:t xml:space="preserve">, secretariado pelos vereadores </w:t>
      </w:r>
      <w:r>
        <w:rPr>
          <w:rFonts w:cs="Arial" w:ascii="Arial" w:hAnsi="Arial"/>
          <w:bCs/>
          <w:u w:val="single"/>
        </w:rPr>
        <w:t>Nasser José Delgado Abdallah</w:t>
      </w:r>
      <w:r>
        <w:rPr>
          <w:rFonts w:cs="Arial" w:ascii="Arial" w:hAnsi="Arial"/>
          <w:bCs/>
        </w:rPr>
        <w:t xml:space="preserve">, 1º secretário, e </w:t>
      </w:r>
      <w:r>
        <w:rPr>
          <w:rFonts w:cs="Arial" w:ascii="Arial" w:hAnsi="Arial"/>
          <w:bCs/>
          <w:u w:val="single"/>
        </w:rPr>
        <w:t>Silvio Delfino</w:t>
      </w:r>
      <w:r>
        <w:rPr>
          <w:rFonts w:cs="Arial" w:ascii="Arial" w:hAnsi="Arial"/>
          <w:bCs/>
        </w:rPr>
        <w:t xml:space="preserve">, 2º secretário, e estando presentes os </w:t>
      </w:r>
      <w:r>
        <w:rPr>
          <w:rFonts w:cs="Arial" w:ascii="Arial" w:hAnsi="Arial"/>
          <w:bCs/>
          <w:u w:val="single"/>
        </w:rPr>
        <w:t>vereadores Artur Ernesto Henrique, Fernando José Piffer, Jorge Emanoel Cardoso Rocha, José Baptista de Carvalho Neto, Juliano Cesar Rodrigues, Mariangela Ferraz Mussolini, Paulo Henrique Ignácio Pereira e Rogério Alves Mazzonetto</w:t>
      </w:r>
      <w:r>
        <w:rPr>
          <w:rFonts w:cs="Arial" w:ascii="Arial" w:hAnsi="Arial"/>
          <w:bCs/>
        </w:rPr>
        <w:t xml:space="preserve">.  Aberta a sessão, o presidente solicitou ao vereador   que lesse um versículo da Bíblia Sagrada na tribuna. Feita a leitura, o presidente indagou dos edis se estavam de acordo com o teor da ata da 37ª (trigésima sétima) sessão ordinária do ano 2019, à qual não houve retificações nem impugnações da parte de nenhum vereador. Consultou então os edis sobre a dispensa da leitura das matérias constantes do Expediente da pauta. </w:t>
      </w:r>
      <w:r>
        <w:rPr>
          <w:rFonts w:cs="Arial" w:ascii="Arial" w:hAnsi="Arial"/>
        </w:rPr>
        <w:t xml:space="preserve">CORRESPONDÊNCIAS RECEBIDAS - </w:t>
      </w:r>
      <w:r>
        <w:rPr>
          <w:rFonts w:cs="Arial" w:ascii="Arial" w:hAnsi="Arial"/>
          <w:bCs/>
        </w:rPr>
        <w:t xml:space="preserve">OFÍCIOS ENVIADOS AO PRESIDENTE </w:t>
      </w:r>
      <w:r>
        <w:rPr>
          <w:rFonts w:cs="Arial" w:ascii="Arial" w:hAnsi="Arial"/>
        </w:rPr>
        <w:t xml:space="preserve">- da Sicoob Credicitrus; do Senado Federal; do munícipe Mário Luiz Ribeiro;  do vereador Engenheiro Nasser; dos vereadores Chanel, Tota, Dr. Fernando Piffer, Paulo Bola, Mariangela Mussolini e Silvinho do Pão de Queijo. OFÍCIOS AOS VEREADORES - da Concessionária de Rodovias Tebe ao vereador Paulo Bola; da Vigilância Epidemiológica ao vereador Engenheiro Nasser. CONVITES AO PRESIDENTE - da Frente Parlamentar do Agronegócio Paulista. CONVITES AOS VEREADORES - da EMEB Conrado Caldeira; da SEMEB (4 convites); do Senac Bebedouro. </w:t>
      </w:r>
      <w:r>
        <w:rPr>
          <w:rFonts w:cs="Arial" w:ascii="Arial" w:hAnsi="Arial"/>
          <w:u w:val="single"/>
        </w:rPr>
        <w:t>PROJETOS</w:t>
      </w:r>
      <w:r>
        <w:rPr>
          <w:rFonts w:cs="Arial" w:ascii="Arial" w:hAnsi="Arial"/>
        </w:rPr>
        <w:t xml:space="preserve"> - Mensagem n. 1 ao Projeto de Lei n. 62/2019, de autoria do Poder Executivo, que dispõe sobre denominação de próprio público que especifica. (denomina “Creche Profª Patrícia Barrichello Lança” a nova creche localizada à Alameda Peruíbe, s/n., Jardim São Fernando) Projeto de Lei n. 66/2019, de autoria do vereador Engenheiro Nasser - Rede Sustentabilidade -, que revoga a Lei Municipal n. 5.245, de 1º de dezembro de 2017, que especifica e dá outras providências. </w:t>
      </w:r>
      <w:r>
        <w:rPr>
          <w:rFonts w:cs="Arial" w:ascii="Arial" w:hAnsi="Arial"/>
          <w:u w:val="single"/>
        </w:rPr>
        <w:t>INDICAÇÕES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u w:val="single"/>
        </w:rPr>
        <w:t>vereador Artur Henrique - Democratas</w:t>
      </w:r>
      <w:r>
        <w:rPr>
          <w:rFonts w:cs="Arial" w:ascii="Arial" w:hAnsi="Arial"/>
        </w:rPr>
        <w:t xml:space="preserve"> - n.  842/2019 (estudo para construção de um redutor de velocidade (lombada) na Rua Monsenhor da Silveira Leite, altura do número 486, Jardim Boa Vista); </w:t>
      </w:r>
      <w:r>
        <w:rPr>
          <w:rFonts w:cs="Arial" w:ascii="Arial" w:hAnsi="Arial"/>
          <w:u w:val="single"/>
        </w:rPr>
        <w:t>vereador Engenheiro Nasser - Rede Sustentabilidade</w:t>
      </w:r>
      <w:r>
        <w:rPr>
          <w:rFonts w:cs="Arial" w:ascii="Arial" w:hAnsi="Arial"/>
        </w:rPr>
        <w:t xml:space="preserve"> - n. 839/2019 (instalação de uma academia de ginástica ao ar livre na Praça Domingos Ribeiro, Jardim Cláudia II); n. 840/2019 (estudos e avaliação sobre a necessidade de poda ou retirada de árvores, se doentes, ou com risco de queda, que ficam na Praça Domingos Ribeiro, Jardim Cláudia II, e o replantio de novas espécies); n. 841/2019 (limpeza do terreno em que fica localizada a caixa d’água do SAAEB, na Rua Domingos Pitelli, Jardim Tropical II, o qual está coberto por mato alto); </w:t>
      </w:r>
      <w:r>
        <w:rPr>
          <w:rFonts w:cs="Arial" w:ascii="Arial" w:hAnsi="Arial"/>
          <w:u w:val="single"/>
        </w:rPr>
        <w:t>vereador Paulo Bola - MDB</w:t>
      </w:r>
      <w:r>
        <w:rPr>
          <w:rFonts w:cs="Arial" w:ascii="Arial" w:hAnsi="Arial"/>
        </w:rPr>
        <w:t xml:space="preserve"> - n.  829/2019 (construção de um redutor de velocidade na Avenida Belmiro Dias Baptista, próximo ao número 1150, Jardim Souza Lima); n.  830/2019 (execução de obras de tapa-buracos em ruas do Residencial Parati III); n.  831/2019 (retirada da árvore existente na Rua Rubião Júnior, defronte ao número 1254, Centro, a qual se encontra com cupim, correndo risco de queda); n.  832/2019 (notificação dos proprietários de terrenos sem construção no Residencial Parati III, para que procedam à limpeza de seus imóveis, os quais, além do mato alto, acumulam todo tipo de lixo, trazendo transtorno aos moradores do bairro, bem como que a Prefeitura providencie a limpeza dos terrenos pertencentes à municipalidade no referido bairro); n. 833/2019 (limpeza dos bueiros existentes no Loteamento Jardim das Laranjeiras, todos entupidos); n.  834/2019 (execução de pavimentação asfáltica em toda a extensão das ruas José Carlos Garibaldi, José Bergantini, Alcindo Pauliello e Bento Maria, todas do Jardim das Laranjeiras); n. 835/2019 (retirada da árvore existente na Rua Muçuri, 270, ao lado do barracão do Lar do Idoso, Residencial Parati I); n.  843/2019 (estudo e envio à Câmara do incluso anteprojeto de lei complementar convertido em projeto de lei complementar, que institui a declaração municipal de direitos de liberdade econômica, dispõe sobre normas relativas à livre iniciativa e ao livre exercício da atividade econômica e dá outras providências, sob pena de renúncia significativa de receita); </w:t>
      </w:r>
      <w:r>
        <w:rPr>
          <w:rFonts w:cs="Arial" w:ascii="Arial" w:hAnsi="Arial"/>
          <w:u w:val="single"/>
        </w:rPr>
        <w:t>vereadores Rogério Mazzonetto - PDT - e Prof. Jorge Cardoso - PSD</w:t>
      </w:r>
      <w:r>
        <w:rPr>
          <w:rFonts w:cs="Arial" w:ascii="Arial" w:hAnsi="Arial"/>
        </w:rPr>
        <w:t xml:space="preserve"> - n. 836/2019 (limpeza e poda das árvores em toda a extensão da Praça da Bíblia, Residencial Centenário); n.  837/2019 (execução de recapeamento asfáltico e a operação tapa-buracos na Rua Esperanto, altura do número 29, Parque Residencial Irmãos Furquim); n.  838/2019 (retirada dos galhos das árvores que caíram ao lado do campo de bocha do Centro Comunitário do distrito de Botafogo). </w:t>
      </w:r>
      <w:r>
        <w:rPr>
          <w:rFonts w:cs="Arial" w:ascii="Arial" w:hAnsi="Arial"/>
          <w:u w:val="single"/>
        </w:rPr>
        <w:t>MOÇÕES</w:t>
      </w:r>
      <w:r>
        <w:rPr>
          <w:rFonts w:cs="Arial" w:ascii="Arial" w:hAnsi="Arial"/>
        </w:rPr>
        <w:t xml:space="preserve"> - n.  471/2019, de autoria do vereador Paulo Bola - MDB -, de CONGRATULAÇÃO E APLAUSOS aos empresários LEONARDO CAVALHEIRO e KELLY CRISTINA BENZATTI, pela inauguração do Auto Posto e Serviço Nossa Senhora Aparecida, em nossa cidade, à Rua José Carlos Garibaldi, 210, Jardim das Laranjeiras; n.  472/2019, de autoria da edilidade, de PESAR à família de Washington Wilker da Silva, pelo passamento deste seu ente querido dia 26 de novembro último; n. 473/2019, de autoria da edilidade, de PESAR à família de Igor Vitor da Silva Martins, pelo passamento deste seu ente querido dia 20 de novembro último; n.  474/2019, de autoria da edilidade, de PESAR à família de Geraldo de Mello, pelo passamento deste seu ente querido dia 24 de novembro último; n.  475/2019, de autoria da edilidade, de PESAR à família de Maria Camilo Statuti, pelo passamento deste seu ente querido dia 19 de novembro último; n.  476/2019, de autoria da edilidade, de PESAR à família de Gustavo Adolfo Toledo Reis, pelo passamento deste seu ente querido dia 20 de novembro último; n.  477/2019, de autoria da edilidade, de PESAR à família de Aparecida Ortiz Simões, pelo passamento deste seu ente querido dia 22 de novembro último; n.  478/2019, de autoria da edilidade, de PESAR à família de Armina da Silva Manoel, pelo passamento deste seu ente querido dia 24 de novembro último; n.  479/2019, de autoria da edilidade, de PESAR à família de Maria Regina da Silva Praisler, pelo passamento deste seu ente querido dia 22 de novembro último; n.  480/2019, de autoria da edilidade, de PESAR à família de Orlando Gomes Sanches Silva, pelo passamento deste seu ente querido dia 20 de novembro último; n.  481/2019, de autoria da edilidade, de PESAR à família de Angelo Pessarelli, pelo passamento deste seu ente querido dia 21 de novembro último; n.  482/2019, de autoria da edilidade, de PESAR à família de Antonio Vengres Filho, pelo passamento deste seu ente querido dia 25 de novembro último; n.  483/2019, de autoria da edilidade, de PESAR à família de Isaac da Silva, pelo passamento deste seu ente querido dia 21 de novembro último; n.  484/2019, de autoria da edilidade, de PESAR à família de Wilson Henrique Zanelato, pelo passamento deste seu ente querido dia 24 de novembro último; n.  485/2019, de autoria da edilidade, de PESAR à família de Walter Izaias de Oliveira, pelo passamento deste seu ente querido dia 24 de novembro último; n.  486/2019, de autoria do vereador Engenheiro Nasser - Rede Sustentabilidade -, de REPÚDIO ao governador do Estado de São Paulo, Dr. João Agripino da Costa Doria Junior, para que reveja sua proposta de reforma da Previdência e proporcione à Polícia Civil as mesmas regras de aposentadoria da Polícia Militar. Solicita, ainda, o envio de cópia desta propositura aos líderes de partidos na ALESP e, via e-mail, às Câmaras Municipais do Estado de São Paulo, bem como ao delegado seccional de Bebedouro, Dr. José Eduardo Vasconcelos; n.  487/2019, de autoria do vereador Engenheiro Nasser - Rede Sustentabilidade -, de APLAUSOS e RECONHECIMENTO à 3ª Cia. da Polícia Militar de Bebedouro, nas pessoas do comandante, capitão PM Rodrigo Luz da Silva, e do instrutor do PROERD - Programa Educacional de Resistencia às Drogas -, cabo PM Reginaldo Bego, pela formatura de mais uma turma do programa em nosso município, efetivada com uma cerimônia realizada no último dia 3 de dezembro, no salão de eventos do Recanto São Vicente de Paulo, com a participação de mais de mil alunos do 5º e 7º ano do ensino fundamental. Havendo concordância com a dispensa da leitura das matérias constantes do Expediente</w:t>
      </w:r>
      <w:r>
        <w:rPr>
          <w:rFonts w:cs="Arial" w:ascii="Arial" w:hAnsi="Arial"/>
          <w:bCs/>
        </w:rPr>
        <w:t xml:space="preserve">, o presidente informou sobre os despachos que seriam dados às matérias e passou à </w:t>
      </w:r>
      <w:r>
        <w:rPr>
          <w:rFonts w:cs="Arial" w:ascii="Arial" w:hAnsi="Arial"/>
          <w:bCs/>
          <w:u w:val="single"/>
        </w:rPr>
        <w:t>Questão de Ordem Regimental</w:t>
      </w:r>
      <w:r>
        <w:rPr>
          <w:rFonts w:cs="Arial" w:ascii="Arial" w:hAnsi="Arial"/>
          <w:bCs/>
        </w:rPr>
        <w:t xml:space="preserve">. O </w:t>
      </w:r>
      <w:r>
        <w:rPr>
          <w:rFonts w:cs="Arial" w:ascii="Arial" w:hAnsi="Arial"/>
          <w:bCs/>
          <w:u w:val="single"/>
        </w:rPr>
        <w:t>vereador Artur Henrique</w:t>
      </w:r>
      <w:r>
        <w:rPr>
          <w:rFonts w:cs="Arial" w:ascii="Arial" w:hAnsi="Arial"/>
          <w:bCs/>
        </w:rPr>
        <w:t xml:space="preserve"> solicitou concessão de urgência, para inclusão à Ordem do Dia, à Mensagem Modificativa n. 01/2019 ao Projeto de Lei n. 62/2019, de autoria do Poder Executivo. O </w:t>
      </w:r>
      <w:r>
        <w:rPr>
          <w:rFonts w:cs="Arial" w:ascii="Arial" w:hAnsi="Arial"/>
          <w:bCs/>
          <w:u w:val="single"/>
        </w:rPr>
        <w:t>vereador Engenheiro Nasser</w:t>
      </w:r>
      <w:r>
        <w:rPr>
          <w:rFonts w:cs="Arial" w:ascii="Arial" w:hAnsi="Arial"/>
          <w:bCs/>
        </w:rPr>
        <w:t xml:space="preserve"> solicitou concessão de urgência, para inclusão à Ordem do Dia, ao Projeto de Lei n. 66/2019, de sua autoria, bem como à Moção de Repúdio n. 486/2019, também de sua autoria. Não havendo nenhum outro pedido, o presidente solicitou ao diretor-presidente do Educandário Santo Antônio de Bebedouro, Dr. Mário Luiz Ribeiro, que ocupasse a tribuna pelo prazo de 10 (dez) minutos e falasse sobre a entidade, em conformidade com o artigo 249 do Regimento Interno da Casa. Encerrada a participação do Dr. Mário na Casa, a quem o presidente agradeceu por sua explanação, este passou à Palavra Livre no Expediente. Fizeram uso da palavra, nesta ordem, os vereadores Silvinho do Pão de Queijo (    ), Tota (Serotine) (    ), Rogério Mazzonetto (    ), Paulo Bola (     ), Dr. Fernando Piffer (    ), Engenheiro Nasser (     ), Chanel (José Baptista)  (    ), Prof. Jorge Cardoso (    ), Juliano Cesar (   ), Mariangela Mussolini (    ) e Artur Henrique (    )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Encerrada a Palavra Livre, o presidente passou à Explicação Pessoal. Fizeram uso da palavra, nesta ordem, os vereadores Silvinho do Pão de Queijo (    ), Tota (Serotine) (    ), Rogério Mazzonetto (    ), Paulo Bola (     ), Dr. Fernando Piffer (    ), Engenheiro Nasser (     ), Chanel (José Baptista)  (    ), Prof. Jorge Cardoso (    ), Juliano Cesar (   ), Mariangela Mussolini (    ) e Artur Henrique (    )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Encerrada a Explicação Pessoal, o presidente consultou os edis sobre os pedidos feitos na Questão de Ordem Regimental. Havendo concordância com os pedidos, o projeto e a moção passaram a constar da Ordem do Dia. Ato contínuo, o presidente passou à </w:t>
      </w:r>
      <w:r>
        <w:rPr>
          <w:rFonts w:cs="Arial" w:ascii="Arial" w:hAnsi="Arial"/>
          <w:bCs/>
          <w:u w:val="single"/>
        </w:rPr>
        <w:t>Ordem do Dia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u w:val="single"/>
        </w:rPr>
        <w:t>Mensagem n. 1 ao Projeto de Lei n. 62/2019, de autoria do Poder Executivo, que dispõe sobre denominação de próprio público que especifica. (denomina “Creche Profª Patrícia Barrichello Lança” a nova creche localizada à Alameda Peruíbe, s/n., Jardim São Fernando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Cs/>
        </w:rPr>
        <w:t>Parecer da Comissão de Justiça e Redação (Chanel, Dr. Fernando Piffer e Paulo Bola): todos os membros pela legalidade e constitucionalidade. Parecer da Comissão de Finanças e Orçamento (Engenheiro Nasser, Prof. Jorge Cardoso e Silvinho do Pão de Queijo): todos os membros pela regularidade. Parecer da Comissão de Assuntos Gerais (Rogério Mazzonetto, Mariangela Mussolini e Prof. Jorge Cardoso): todos os membros pela regularidade. Na discussão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rojeto de Lei n. 61/2019, de autoria do Poder Executivo, que cria o programa de extensão universitária Universidade Aberta à Terceira Idade - UNATI-IMESBVC -, que especifica e dá outras providências</w:t>
      </w:r>
      <w:r>
        <w:rPr>
          <w:rFonts w:cs="Arial" w:ascii="Arial" w:hAnsi="Arial"/>
        </w:rPr>
        <w:t>.</w:t>
      </w:r>
      <w:r>
        <w:rPr>
          <w:rFonts w:cs="Arial" w:ascii="Arial" w:hAnsi="Arial"/>
          <w:bCs/>
        </w:rPr>
        <w:t xml:space="preserve"> Parecer da Comissão de Justiça e Redação (Chanel, Dr. Fernando Piffer e Paulo Bola): todos os membros pela legalidade e constitucionalidade. Parecer da Comissão de Finanças e Orçamento (Engenheiro Nasser, Prof. Jorge Cardoso e Silvinho do Pão de Queijo): todos os membros pela regularidade. Parecer da Comissão de Assuntos Gerais (Rogério Mazzonetto, Mariangela Mussolini e Prof. Jorge Cardoso): todos os membros pela regularidade. Na discussão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rojeto de Lei n. 66/2019, de autoria do vereador Engenheiro Nasser - Rede Sustentabilidade -, que revoga a Lei Municipal n. 5.245, de 1º de dezembro de 2017, que especifica e dá outras providência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>Parecer da Comissão de Justiça e Redação (Chanel, Dr. Fernando Piffer e Paulo Bola): todos os membros pela legalidade e constitucionalidade. Parecer da Comissão de Finanças e Orçamento (Engenheiro Nasser, Prof. Jorge Cardoso e Silvinho do Pão de Queijo): todos os membros pela regularidade. Parecer da Comissão de Assuntos Gerais (Rogério Mazzonetto, Mariangela Mussolini e Prof. Jorge Cardoso): todos os membros pela regularidade. Na discussão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rojeto de Lei n. 60/2019, de autoria do vereador Chanel - Solidariedade -, que revoga as Leis Municipais n. 5.246, de 1 de dezembro de 2017, e 5.306, de 28 de junho de 2018, e dá outras providências</w:t>
      </w:r>
      <w:r>
        <w:rPr>
          <w:rFonts w:cs="Arial" w:ascii="Arial" w:hAnsi="Arial"/>
        </w:rPr>
        <w:t>.</w:t>
      </w:r>
      <w:r>
        <w:rPr>
          <w:rFonts w:cs="Arial" w:ascii="Arial" w:hAnsi="Arial"/>
          <w:bCs/>
        </w:rPr>
        <w:t xml:space="preserve"> Parecer da Comissão de Justiça e Redação (Chanel, Dr. Fernando Piffer e Paulo Bola): todos os membros pela legalidade e constitucionalidade. Parecer da Comissão de Finanças e Orçamento (Engenheiro Nasser, Prof. Jorge Cardoso e Silvinho do Pão de Queijo): todos os membros pela regularidade. Parecer da Comissão de Assuntos Gerais (Rogério Mazzonetto, Mariangela Mussolini e Prof. Jorge Cardoso): todos os membros pela regularidade. Na discussão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Requerimento n. 53/2019, de autoria do vereador Engenheiro Nasser - Rede Sustentabilidade, requerendo ao Prefeito que responda aos seguintes questionamentos relacionados a uma marquise que deveria ter sido instalada na fachada do mercado municipal central: 1 - se procede a informação de que a Prefeitura adquiriu uma marquise para ser instalada na fachada do mercado municipal central; 2 - se sim, informe: a. se essa marquise foi entregue e paga; b. qual foi o valor gasto com a marquise; c. por que não foi instalada na época; d. se vai ser instalada ainda; quando; e. onde se encontra essa marquise; comprove; f. o que será feito quanto a iss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Moção n.  486/2019, de autoria do vereador Engenheiro Nasser - Rede Sustentabilidade -, de REPÚDIO ao governador do Estado de São Paulo, Dr. João Agripino da Costa Doria Junior, para que reveja sua proposta de reforma da Previdência e proporcione à Polícia Civil as mesmas regras de aposentadoria da Polícia Militar. Solicita, ainda, o envio de cópia desta propositura aos líderes de partidos na ALESP e, via e-mail, às Câmaras Municipais do Estado de São Paulo, bem como ao delegado seccional de Bebedouro, Dr. José Eduardo Vasconcelo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Nada mais havendo a tratar-se, o presidente encerrou a sessão, convocando a edilidade para a 1ª (primeira) sessão ordinária do ano 2019, a realizar-se dia 3 de fevereiro, segunda-feira, às vinte horas. Para constar dos anais desta Casa de Leis, lavrou-se, sob a supervisão do 2º secretário, a presente ata. Bebedouro, Capital Nacional da Laranja, 9 de dezembro de 2019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sser José Delgado Abdallah (Eng. Nasser)           Silvio Delfin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>1º SECRETÁRIO                                    2º SECRETÁRI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/>
      <w:bCs/>
      <w:sz w:val="2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05:00Z</dcterms:created>
  <dc:creator>Secretaria da Câmara Municipal de Bebedouro</dc:creator>
  <dc:description/>
  <cp:keywords/>
  <dc:language>en-US</dc:language>
  <cp:lastModifiedBy>jorge</cp:lastModifiedBy>
  <dcterms:modified xsi:type="dcterms:W3CDTF">2019-12-10T13:05:00Z</dcterms:modified>
  <cp:revision>2</cp:revision>
  <dc:subject/>
  <dc:title>Ata da 38ª Sessão Ordinária da Câmara Municipal de Bebedouro do ano 2019, realizada em 09/12</dc:title>
</cp:coreProperties>
</file>