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04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  <w:b w:val="false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01/2009, de minha autoria, aprovada em Sessão Extraordinária realizada no dia 29/12/200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Francisco Fátima Santos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PRESÁRI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5T08:27:00Z</cp:lastPrinted>
  <dcterms:modified xsi:type="dcterms:W3CDTF">2010-01-05T11:28:00Z</dcterms:modified>
  <cp:revision>50</cp:revision>
  <dc:subject/>
  <dc:title/>
</cp:coreProperties>
</file>