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. 490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Orlando dos Santos Pi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Zenaide Luiz Pina e do Sr. José dos Santos Pina, era casado com a Sra. Pêdra de Souza Santos Pin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Orland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Orlando dos Santos Pin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8 de novembro, deixando seus filhos a quem dedicou todo amor: Rodrigo, Cristiane, Gustavo, Tatyane, Viviane, Liviane e Dieg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Orland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Orland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Orland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Orlando dos Santos Pina </w:t>
      </w:r>
      <w:r>
        <w:rPr>
          <w:rFonts w:cs="Arial" w:ascii="Arial" w:hAnsi="Arial"/>
          <w:sz w:val="28"/>
          <w:szCs w:val="28"/>
        </w:rPr>
        <w:t>por seu passamento dia 28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dez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80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42:00Z</dcterms:created>
  <dc:creator>Regina Magalhaes</dc:creator>
  <dc:description/>
  <cp:keywords/>
  <dc:language>en-US</dc:language>
  <cp:lastModifiedBy>jorge</cp:lastModifiedBy>
  <cp:lastPrinted>2018-09-20T14:56:00Z</cp:lastPrinted>
  <dcterms:modified xsi:type="dcterms:W3CDTF">2020-01-30T19:16:00Z</dcterms:modified>
  <cp:revision>4</cp:revision>
  <dc:subject/>
  <dc:title>MOÇÃO Nº 110/2013</dc:title>
</cp:coreProperties>
</file>