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489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gelina Maria Estortti Zirond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Francelina Rodrigues Rocha e do Sr. Vitorio Estortti, era casada com o Sr. Erdilho Zirond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ge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gelina Maria Estortti Zirond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1 de dez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tonio e Joã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ge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gel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ge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gelina Maria Estortti Zirondi </w:t>
      </w:r>
      <w:r>
        <w:rPr>
          <w:rFonts w:cs="Arial" w:ascii="Arial" w:hAnsi="Arial"/>
          <w:sz w:val="28"/>
          <w:szCs w:val="28"/>
        </w:rPr>
        <w:t>por seu passamento dia 01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dez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7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24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20-01-30T19:17:00Z</dcterms:modified>
  <cp:revision>4</cp:revision>
  <dc:subject/>
  <dc:title>MOÇÃO Nº 110/2013</dc:title>
</cp:coreProperties>
</file>