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60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voga a Lei Municipal n. 5.245, de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de dezembro de 2017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revogada a Lei Municipal n. 5.245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. 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4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2-04T11:30:00Z</dcterms:modified>
  <cp:revision>24</cp:revision>
  <dc:subject/>
  <dc:title/>
</cp:coreProperties>
</file>