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57</w:t>
      </w:r>
      <w:r>
        <w:rPr/>
        <w:t>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voga as Leis Municipais n. 5.246, de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de dezembro de 2017, e n. 5.306, de 28 de junho de 2018,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José Baptista de Carvalho Ne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m revogadas as Leis Municipais n. 5.246,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dezembro de 2017, e n. 5.306, de 28 de junho de 2018. 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Cs/>
        </w:rPr>
        <w:t xml:space="preserve">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4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(Eng. Nasser)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02-04T11:27:00Z</dcterms:modified>
  <cp:revision>25</cp:revision>
  <dc:subject/>
  <dc:title/>
</cp:coreProperties>
</file>