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4"/>
        </w:rPr>
        <w:t xml:space="preserve">Bebedouro, Capital Nacional da Laranja, 04 de janei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  <w:b w:val="false"/>
        </w:rPr>
        <w:t xml:space="preserve">Prezado Atlet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lhe encaminhar a Moção nº 100/2009, de autoria da Vereadora Sebastiana Maria Ribeiro Tavares de Camargo, aprovada em Sessão Extraordinária realizada no dia 29/12/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Faço-lhe, Prezado Atle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Ilustríssimo Atleta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viel Chaga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10-01-04T20:05:00Z</dcterms:modified>
  <cp:revision>47</cp:revision>
  <dc:subject/>
  <dc:title/>
</cp:coreProperties>
</file>