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de dezembro de 2019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icoob Credicitr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Senado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munícipe Mário Luiz Ribei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vereador Engenheiro Nasse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vereadores Chanel, Tota, Dr. Fernando Piffer, Paulo Bola, Mariangela Mussolini e Silvinho do Pão de Queij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ÍCIOS AO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ncessionária de Rodovias Tebe ao vereador Paulo Bo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Vigilância Epidemiológica ao vereador Engenheiro Nas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VITES AO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rente Parlamentar do Agronegócio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Conrado Cald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 (4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c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ensagem n. 1 ao Projeto de Lei n. 62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denominação de próprio público que especifica. (denomina “Creche Prof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Patrícia Barrichello Lança” a nova creche localizada à Alameda Peruíbe, s/n., Jardim São Fernan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66/2019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que revoga a Lei Municipal n. 5.245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, que especifica e dá outras providênci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842/2019 - indica ao Prefeito que determine estudo para construção de um redutor de velocidade (lombada) na Rua Monsenhor da Silveira Leite, altura do número 486, Jardim Boa Vist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9/2019 - indica ao Prefeito que determine a instalação de uma academia de ginástica ao ar livre na Praça Domingos Ribeiro, Jardim Cláudia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40/2019 - indica à diretora de Agricultura, Abastecimento e Meio Ambiente que determine estudos e avaliação sobre a necessidade de poda ou retirada de árvores, se doentes, ou com risco de queda, que ficam na Praça Domingos Ribeiro, Jardim Cláudia II, e o replantio de novas espéci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41/2019 - indica ao Prefeito que determine a limpeza do terreno em que fica localizada a caixa d’água do SAAEB, na Rua Domingos Pitelli, Jardim Tropical II, o qual está coberto por mato alt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829/2019 - indica ao Prefeito, </w:t>
      </w:r>
      <w:r>
        <w:rPr>
          <w:rFonts w:cs="Arial" w:ascii="Arial" w:hAnsi="Arial"/>
          <w:b/>
        </w:rPr>
        <w:t>reiterando as Indicações n. 335/2016 e n. 615/2017</w:t>
      </w:r>
      <w:r>
        <w:rPr>
          <w:rFonts w:cs="Arial" w:ascii="Arial" w:hAnsi="Arial"/>
        </w:rPr>
        <w:t>, que viabilize a construção de um redutor de velocidade na Avenida Belmiro Dias Baptista, próximo ao número 1150, Jardim Souza L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30/2019 - indica ao Prefeito que viabilize a execução de obras de tapa-buracos em ruas do Residencial Parati I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31/2019 - indica ao Prefeito que determine a retirada da árvore existente na Rua Rubião Júnior, defronte ao número 1254, Centro, a qual se encontra com cupim, correndo risco de que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32/2019 - indica ao Prefeito que providencie a notificação dos proprietários de terrenos sem construção no Residencial Parati III, para que procedam à limpeza de seus imóveis, os quais, além do mato alto, acumulam todo tipo de lixo, trazendo transtorno aos moradores do bairro, bem como que a Prefeitura providencie a limpeza dos terrenos pertencentes à municipalidade no referido bair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3/2019 - indica ao Prefeito que viabilize a limpeza dos bueiros existentes no Loteamento Jardim das Laranjeiras, todos entup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34/2019 - indica ao Prefeito que viabilize a execução de pavimentação asfáltica em toda a extensão das ruas José Carlos Garibaldi, José Bergantini, Alcindo Pauliello e Bento Maria, todas do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5/2019 - indica ao Prefeito providencie a retirada da árvore existente na Rua Muçuri, 270, ao lado do barracão do Lar do Idoso, Residencial Parati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43/2019 - indica ao Prefeito que estude o incluso anteprojeto de lei complementar e o remeta, ainda este ano, convertido em projeto de lei complementar, que institui a declaração municipal de direitos de liberdade econômica, dispõe sobre normas relativas à livre iniciativa e ao livre exercício da atividade econômica e dá outras providências, sob pena de renúncia significativa de recei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PDT - e Prof. Jorge Cardoso - PS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6/2019 - indicam ao Prefeito que determine a limpeza, bem como a poda das árvores, em toda a extensão da Praça da Bíblia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837/2019 - indicam ao Prefeito que viabilize a execução de recapeamento asfáltico e a operação tapa-buracos na Rua Esperanto, altura do número 29, Parque Residencial Irmãos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838/2019 - indicam ao Prefeito que determine a retirada dos galhos das árvores que caíram ao lado do campo de bocha do Centro Comunitário do distrito de Botafog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71/2019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de CONGRATULAÇÃO E APLAUSOS aos empresários LEONARDO CAVALHEIRO e KELLY CRISTINA BENZATTI, pela inauguração do Auto Posto e Serviço Nossa Senhora Aparecida, em nossa cidade, à Rua José Carlos Garibaldi, 210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72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Washington Wilker da Silva, pelo passamento deste seu ente querido dia 26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73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Igor Vitor da Silva Martins, pelo passamento deste seu ente querido dia 20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74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Geraldo de Mello, pelo passamento deste seu ente querido dia 24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75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Camilo Statuti, pelo passamento deste seu ente querido dia 19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76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Gustavo Adolfo Toledo Reis, pelo passamento deste seu ente querido dia 20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77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parecida Ortiz Simões, pelo passamento deste seu ente querido dia 22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78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rmina da Silva Manoel, pelo passamento deste seu ente querido dia 24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79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Regina da Silva Praisler, pelo passamento deste seu ente querido dia 22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80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Orlando Gomes Sanches Silva, pelo passamento deste seu ente querido dia 20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81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ngelo Pessarelli, pelo passamento deste seu ente querido dia 21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82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Antonio Vengres Filho, pelo passamento deste seu ente querido dia 25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83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Isaac da Silva, pelo passamento deste seu ente querido dia 21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84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Wilson Henrique Zanelato, pelo passamento deste seu ente querido dia 24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85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Walter Izaias de Oliveira, pelo passamento deste seu ente querido dia 24 de nov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86/2019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de REPÚDIO ao governador do Estado de São Paulo, Dr. João Agripino da Costa Doria Junior, para que reveja sua proposta de reforma da Previdência e proporcione à Polícia Civil as mesmas regras de aposentadoria da Polícia Militar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o envio de cópia desta propositura aos líderes de partidos na ALESP e, via e-mail, às Câmaras Municipais do Estado de São Paulo, bem como ao delegado seccional de Bebedouro, Dr. José Eduardo Vasconce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487/2019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de APLAUSOS e RECONHECIMENTO à 3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Cia. da Polícia Militar de Bebedouro, nas pessoas do comandante, capitão PM Rodrigo Luz da Silva, e do instrutor do PROERD - Programa Educacional de Resistencia às Drogas -, cabo PM Reginaldo Bego, pela formatura de mais uma turma do programa em nosso município, efetivada com uma cerimônia realizada no último dia 3 de dezembro, no salão de eventos do Recanto São Vicente de Paulo, com a participação de mais de mil alunos do 5º e 7º ano do ensino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USO DA PALAVRA NA TRIBUNA PELO PRAZO DE 10 (DEZ) MINUTOS PELO DIRETOR-PRESIDENTE DO EDUCANDÁRIO SANTO ANTÔNIO DE BEBEDOURO, SR. MÁRIO LUIZ RIBEIRO, QUE FALARÁ SOBRE A ENTIDADE E PLEITEARÁ A OBTENÇÃO E AMPLIAÇÃO DE VERBAS GOVERNAMENTAIS PARA MANUTENÇÃO DE PESSOAL, AQUISIÇÃO DE BENS DE USO E CONSUMO, DENTRE OUTROS, EM CONFORMIDADE COM O ARTIGO 249 DO REGIMENTO INTERNO DA CASA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61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cria o programa de extensão universitária Universidade Aberta à Terceira Idade - UNATI-IMESBVC -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60/2019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 xml:space="preserve"> -, que revoga as Leis Municipais n. 5.246, de 1 de dezembro de 2017, e 5.306, de 28 de junho de 2018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3/2019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requerendo ao Prefeito que responda aos seguintes questionamentos relacionados a uma marquise que deveria ter sido instalada na fachada do mercado municipal central: 1 - se procede a informação de que a Prefeitura adquiriu uma marquise para ser instalada na fachada do mercado municipal central; 2 - se sim, informe: a. se essa marquise foi entregue e paga; b. qual foi o valor gasto com a marquise; c. por que não foi instalada na época; d. se vai ser instalada ainda; quando; e. onde se encontra essa marquise; comprove; f. o que será feito quanto a i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36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9-12-06T18:10:00Z</dcterms:modified>
  <cp:revision>4</cp:revision>
  <dc:subject/>
  <dc:title>Pauta da  38ª Sessão Ordinária do ano 2019, realizada em 09/12</dc:title>
</cp:coreProperties>
</file>