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dezessete horas do dia cinco do mês de dezembro do ano dois mil e dezenove, reuniu-se nas dependências da Câmara Municipal de Bebedouro a Comissão de Assuntos Gerais, estando presentes os vereadores Rogério Mazzonetto (presidente), Mariangela Ferraz Mussolini (relatora) e Jorge Emanoel Cardoso Rocha (membro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Complementar n. 04/2019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redação da Lei Complementar 55, de 12 de dezembro de 2007, que concede isenção de IPTU para imóveis edificados considerados de baixo valor econômico, e dá outras providências. </w:t>
      </w:r>
      <w:r>
        <w:rPr>
          <w:rFonts w:cs="Arial" w:ascii="Arial" w:hAnsi="Arial"/>
          <w:i/>
          <w:sz w:val="24"/>
          <w:szCs w:val="24"/>
        </w:rPr>
        <w:t>Projeto de Lei n. 67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n. 3.727, de 12 de dezembro de 2007, que estabeleceu a Planta Genérica de Valores do Município de Bebedouro e dá outras providências. </w:t>
      </w:r>
      <w:r>
        <w:rPr>
          <w:rFonts w:cs="Arial" w:ascii="Arial" w:hAnsi="Arial"/>
          <w:i/>
          <w:sz w:val="24"/>
          <w:szCs w:val="24"/>
        </w:rPr>
        <w:t>Mensagem n. 1 ao Projeto de Lei n. 62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i/>
          <w:sz w:val="24"/>
          <w:szCs w:val="24"/>
        </w:rPr>
        <w:t>Projeto de Lei n. 66/2019</w:t>
      </w:r>
      <w:r>
        <w:rPr>
          <w:rFonts w:cs="Arial" w:ascii="Arial" w:hAnsi="Arial"/>
          <w:b w:val="false"/>
          <w:sz w:val="24"/>
          <w:szCs w:val="24"/>
        </w:rPr>
        <w:t>, de autoria do vereador Nasser José Delgado Abdallah, que revoga a Lei Municipal n. 5.245, de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e dezembro de 2017, que especifica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2-06T14:05:00Z</dcterms:modified>
  <cp:revision>3</cp:revision>
  <dc:subject/>
  <dc:title>Ata da 30ª reunião da Comissão de Assuntos Gerais do ano 2019, realizada em 05/12</dc:title>
</cp:coreProperties>
</file>