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762/2019 – i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06 de dezembro de 2019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Vossa Senhoria cópia da Indicação nº 815/2019, de autoria dos Vereadores Rogério Alves Mazzonetto e Jorge Emanoel Cardoso Rocha, apresentada em Sessão Ordinária realizada no dia 02 de dezembr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Gilmar Aparecido Feltrin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DIRETOR DO DEPARTAMENTO DE OBRAS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9:30:00Z</dcterms:created>
  <dc:creator>Jorge Escher</dc:creator>
  <dc:description/>
  <cp:keywords/>
  <dc:language>en-US</dc:language>
  <cp:lastModifiedBy>Idesia</cp:lastModifiedBy>
  <cp:lastPrinted>2018-06-29T17:23:00Z</cp:lastPrinted>
  <dcterms:modified xsi:type="dcterms:W3CDTF">2019-12-06T12:58:00Z</dcterms:modified>
  <cp:revision>3</cp:revision>
  <dc:subject/>
  <dc:title/>
</cp:coreProperties>
</file>