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2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29/2010, de autoria dos Vereadores Antonio Sampaio, Jesus Martins e Paulo Aurélio Bianchini, aprovada em Sessão Ordinária realizada no dia 07 de junh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3T08:46:00Z</cp:lastPrinted>
  <dcterms:modified xsi:type="dcterms:W3CDTF">2010-06-10T20:56:00Z</dcterms:modified>
  <cp:revision>52</cp:revision>
  <dc:subject/>
  <dc:title/>
</cp:coreProperties>
</file>