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761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dez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dia 02/12 último, foi aprovado o Projeto de Lei n. 55/2019 - LOA -, de autoria do Poder Executivo, e as Emendas Modificativas n. 02, 03, 04, 05, 06, 07, 08, 11, 12 e 13/2019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53/2019 e cópia das emendas modificativas retrocitad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12-05T19:49:00Z</dcterms:modified>
  <cp:revision>13</cp:revision>
  <dc:subject/>
  <dc:title/>
</cp:coreProperties>
</file>