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</w:rPr>
        <w:t>, 04 de janei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C 011/10/aa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F: Cópia integral do programa “JORNAL DO MEIO DIA” transmitido pela</w:t>
      </w:r>
      <w:r>
        <w:rPr>
          <w:rFonts w:cs="Arial" w:ascii="Arial" w:hAnsi="Arial"/>
          <w:b/>
        </w:rPr>
        <w:t xml:space="preserve"> Rádio Nova AM (1180kh)</w:t>
      </w:r>
      <w:r>
        <w:rPr>
          <w:rFonts w:cs="Arial" w:ascii="Arial" w:hAnsi="Arial"/>
        </w:rPr>
        <w:t xml:space="preserve">, no dia 04 de dezembro de 200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Vimos pela presente solicitar dessa empresa jornalística que nos forneça cópia da integra do programa “JORNAL DO MEIO DIA” referido na epígrafe, apresentado por Rogério de Car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Desde salientamos que em anexo à presente solicitação, encaminhamos uma “mídia” gravavel </w:t>
      </w:r>
      <w:r>
        <w:rPr>
          <w:rFonts w:cs="Arial" w:ascii="Arial" w:hAnsi="Arial"/>
          <w:sz w:val="18"/>
          <w:szCs w:val="18"/>
        </w:rPr>
        <w:t>(CD/DVD Disc)</w:t>
      </w:r>
      <w:r>
        <w:rPr>
          <w:rFonts w:cs="Arial" w:ascii="Arial" w:hAnsi="Arial"/>
        </w:rPr>
        <w:t xml:space="preserve"> para viabilizar o atendimento de nossa solicitação sem quaisquer despesas para essa emiss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José Baptista de Carvalho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b/>
        </w:rPr>
        <w:t>SISTEMA DE COMUNICAÇÃO - O JORNAL LTDA – M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v. São Francisco nº 290 – 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1-04T19:21:00Z</dcterms:modified>
  <cp:revision>3</cp:revision>
  <dc:subject/>
  <dc:title/>
</cp:coreProperties>
</file>