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ÇÃO Nº </w:t>
        <w:tab/>
        <w:t xml:space="preserve">     /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estudo para construção de um redutor 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Monsenhor da Silveira Leite, na altura do número  486, no Jardim Boa vista.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o por alguns moradores que expuseram as suas preocupações, principalmente em razão da segurança de todos que residem no local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4 de dezembro de 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53-1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3:00Z</dcterms:created>
  <dc:creator>JORGE</dc:creator>
  <dc:description/>
  <cp:keywords/>
  <dc:language>en-US</dc:language>
  <cp:lastModifiedBy>Usuario</cp:lastModifiedBy>
  <cp:lastPrinted>2019-03-25T14:56:00Z</cp:lastPrinted>
  <dcterms:modified xsi:type="dcterms:W3CDTF">2019-12-04T14:43:00Z</dcterms:modified>
  <cp:revision>2</cp:revision>
  <dc:subject/>
  <dc:title/>
</cp:coreProperties>
</file>