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Diretora do Departamento Municipal de Agricultura, Abastecimento e Meio Ambiente</w:t>
      </w:r>
      <w:r>
        <w:rPr>
          <w:rFonts w:cs="Arial" w:ascii="Arial" w:hAnsi="Arial"/>
          <w:sz w:val="22"/>
          <w:szCs w:val="22"/>
        </w:rPr>
        <w:t>, Sra. Ângela Maria Macuco do Prado Brunelli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 que determine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estudos e avaliação sobre a necessidade de poda ou retirada de árvores, se doentes, ou com risco de queda, que ficam na Praça Domingos Ribeiro,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no Jardim Claudia II e o replantio de novas espéci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Justificativa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ça Domingos Ribeiro, no Jardim Claudia II precisa de uma atenção do Departamento de Meio Ambiente, por meio do setor responsável, quanto às árvores, pois algumas estão precisando de poda e outras possivelmente precisarão ser retiradas, pois estão apresentando risco de queda, após a avaliação dessa necessidade pelo depart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das proximidades me procuraram para relatar o problema, informando que se trata de uma questão antiga e já reivindicada por moradores em várias gestões, mas até o presente momento, sem solu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a Diretora que se atente ao problema aqui relatado e tome as providências solicitadas o mais breve possível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3 de dezembr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92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11:00Z</dcterms:created>
  <dc:creator>JORGE</dc:creator>
  <dc:description/>
  <cp:keywords/>
  <dc:language>en-US</dc:language>
  <cp:lastModifiedBy>User</cp:lastModifiedBy>
  <cp:lastPrinted>2019-12-04T10:52:00Z</cp:lastPrinted>
  <dcterms:modified xsi:type="dcterms:W3CDTF">2019-12-04T13:52:00Z</dcterms:modified>
  <cp:revision>5</cp:revision>
  <dc:subject/>
  <dc:title/>
</cp:coreProperties>
</file>