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none"/>
        </w:rPr>
      </w:pPr>
      <w:r>
        <w:rPr/>
        <w:t>ATA DA OITAVA SESSÃO EXTRAORDINÁRIA DO ANO DOIS MIL E DEZENOVE, REALIZADA AOS TRÊS DIAS DO MÊS DE DEZEMBRO</w:t>
      </w:r>
      <w:r>
        <w:rPr>
          <w:u w:val="none"/>
        </w:rPr>
        <w:t>.</w:t>
      </w:r>
    </w:p>
    <w:p>
      <w:pPr>
        <w:pStyle w:val="BodyText2"/>
        <w:rPr>
          <w:u w:val="none"/>
        </w:rPr>
      </w:pPr>
      <w:r>
        <w:rPr>
          <w:u w:val="none"/>
        </w:rPr>
      </w:r>
    </w:p>
    <w:p>
      <w:pPr>
        <w:pStyle w:val="Normal"/>
        <w:jc w:val="both"/>
        <w:rPr>
          <w:rFonts w:ascii="Arial" w:hAnsi="Arial" w:cs="Arial"/>
          <w:bCs/>
          <w:u w:val="single"/>
        </w:rPr>
      </w:pPr>
      <w:r>
        <w:rPr>
          <w:rFonts w:cs="Arial" w:ascii="Arial" w:hAnsi="Arial"/>
        </w:rPr>
        <w:t xml:space="preserve">Aos sete minutos do dia três do mês de dezembr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Microsoft Sans Serif"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Juliano Cesar que lesse um versículo da Bíblia Sagrada na tribuna. Feita a leitura, o presidente consultou o plenário sobre o teor da ata da 7</w:t>
      </w:r>
      <w:r>
        <w:rPr>
          <w:rFonts w:cs="Arial" w:ascii="Microsoft Sans Serif" w:hAnsi="Microsoft Sans Serif"/>
          <w:bCs/>
        </w:rPr>
        <w:t>ª</w:t>
      </w:r>
      <w:r>
        <w:rPr>
          <w:rFonts w:cs="Arial" w:ascii="Arial" w:hAnsi="Arial"/>
          <w:bCs/>
        </w:rPr>
        <w:t xml:space="preserve"> (sétima) sessão extraordinária do ano 2019, à qual não houve retificações nem impugnações da parte de nenhum vereador. Ato contínuo, consultou os edis sobre a dispensa das matérias em pauta. Havendo concordância com a dispensa da leitura das matérias em pauta, e não havendo nenhuma questão de ordem regiment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63/2019, de autoria do Poder Executivo, que autoriza o município de Bebedouro a contratar com a Desenvolve SP - Agência de Fomento do Estado de São Paulo -, operações de crédito com outorga de garantia,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Tota (Serotine) (3min22), Paulo Bola (5min54), Engenheiro Nasser (8min43), Artur Henrique (16min02), Prof. Jorge (22min18), Juliano Cesar (29min48), Rogério Mazzonetto (35min53) e Silvinho do Pão de Queijo (37min04). No encaminhamento, falaram os vereadores Paulo Bola (42min14), líder do MDB, Dr. Fernando Piffer (43min32), líder do PSDB, Engenheiro Nasser (46min19), líder da Rede Sustentabilidade, Chanel (José Baptista) (49min43), líder do Solidariedade, Prof. Jorge Cardoso (51min53), líder do PSD, e Rogério Mazzonetto (54min00), líder do PDT. O presidente esclareceu então que a decisão de discutir e votar o projeto naquela data, em sessão extraordinária, além de outros três projetos, fora dele, em razão de que dia 09/12, na última sessão do ano, teriam muitos projetos para discutir e votar. Esclareceu também que a sessão extraordinária somente ocorria naquela hora avançada da noite porque a maioria dos vereadores não concordou com a dispensa da Palavra Livre e da Explicação Pessoal na sessão ordinária. Posto em votação, o projeto foi aprovado por unanimidade. </w:t>
      </w:r>
      <w:r>
        <w:rPr>
          <w:rFonts w:cs="Arial" w:ascii="Arial" w:hAnsi="Arial"/>
          <w:u w:val="single"/>
        </w:rPr>
        <w:t>Projeto de Lei n. 64/2019, de autoria do Poder Executivo, que dispõe sobre abertura de crédito especial no valor de R$ 279.222,99 (duzentos e setenta e nove mil duzentos e vinte e dois reais e noventa e nove centavos),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Rogério Mazzonetto (57min18). No encaminhamento, falou o vereador Chanel (57min53). Aprovado por unanimidade. Na justificativa de voto, falaram os vereadores Juliano Cesar (58min49) e Prof. Jorge Cardoso (59min35). </w:t>
      </w:r>
      <w:r>
        <w:rPr>
          <w:rFonts w:cs="Arial" w:ascii="Arial" w:hAnsi="Arial"/>
          <w:u w:val="single"/>
        </w:rPr>
        <w:t>Projeto de Lei n. 65/2019, de autoria do Poder Executivo, que dispõe sobre alteração da nomenclatura e acrescenta incisos ao artigo 4</w:t>
      </w:r>
      <w:r>
        <w:rPr>
          <w:rFonts w:cs="Microsoft Sans Serif" w:ascii="Microsoft Sans Serif" w:hAnsi="Microsoft Sans Serif"/>
          <w:u w:val="single"/>
        </w:rPr>
        <w:t>º</w:t>
      </w:r>
      <w:r>
        <w:rPr>
          <w:rFonts w:cs="Arial" w:ascii="Arial" w:hAnsi="Arial"/>
          <w:u w:val="single"/>
        </w:rPr>
        <w:t xml:space="preserve"> da Lei n. 5.084, de 24 de fevereiro de 2016, do Conselho Municipal para Assuntos da Pessoa com Deficiência de Bebedouro (CMAPDB), que especifica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Aprovado sem discussão por unanimidade. </w:t>
      </w:r>
      <w:r>
        <w:rPr>
          <w:rFonts w:cs="Arial" w:ascii="Arial" w:hAnsi="Arial"/>
          <w:u w:val="single"/>
        </w:rPr>
        <w:t>Substitutivo ao Projeto de Decreto Legislativo n. 27/2019, de autoria da Mesa Diretora, que dispõe sobre revogação de decretos legislativos que especifica</w:t>
      </w:r>
      <w:r>
        <w:rPr>
          <w:rFonts w:cs="Arial" w:ascii="Arial" w:hAnsi="Arial"/>
        </w:rPr>
        <w:t xml:space="preserve">. </w:t>
      </w:r>
      <w:r>
        <w:rPr>
          <w:rFonts w:cs="Arial" w:ascii="Arial" w:hAnsi="Arial"/>
          <w:bCs/>
        </w:rPr>
        <w:t>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Engenheiro Nasser (62min11). Aprovado por nove votos, ausente do plenário o vereador Chanel. Nada mais havendo a tratar-se, o presidente deu por encerrada a sessão, convocando a edilidade para a 38</w:t>
      </w:r>
      <w:r>
        <w:rPr>
          <w:rFonts w:cs="Arial" w:ascii="Microsoft Sans Serif" w:hAnsi="Microsoft Sans Serif"/>
          <w:bCs/>
        </w:rPr>
        <w:t>ª</w:t>
      </w:r>
      <w:r>
        <w:rPr>
          <w:rFonts w:cs="Arial" w:ascii="Arial" w:hAnsi="Arial"/>
          <w:bCs/>
        </w:rPr>
        <w:t xml:space="preserve"> (trigésima oitava) sessão ordinária do ano 2019, a realizar-se dia 9 de dezembro, segunda-feira, às 20h.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3 de dezembro de 2019.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s>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PargrafodaLista">
    <w:name w:val="Parágrafo da Lista"/>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58:00Z</dcterms:created>
  <dc:creator>Secretaria da Câmara Municipal de Bebedouro</dc:creator>
  <dc:description/>
  <cp:keywords/>
  <dc:language>en-US</dc:language>
  <cp:lastModifiedBy>jorge</cp:lastModifiedBy>
  <cp:lastPrinted>2014-09-22T17:19:00Z</cp:lastPrinted>
  <dcterms:modified xsi:type="dcterms:W3CDTF">2019-12-04T14:33:00Z</dcterms:modified>
  <cp:revision>19</cp:revision>
  <dc:subject/>
  <dc:title>Ata da 8ª Sessão Extraordinária da Câmara Municipal de Bebedouro do ano 2019, realizada em 03/12</dc:title>
</cp:coreProperties>
</file>