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749/2019 – im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04 de dezembro de 2019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Candido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ab/>
        <w:t>Tem este a finalidade de lhes encaminhar a Moção nº 459/2019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Sem mais para o momento, apresento meus sentimento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701" w:right="1134" w:gutter="0" w:header="709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4:17:00Z</dcterms:created>
  <dc:creator>Jorge Escher</dc:creator>
  <dc:description/>
  <cp:keywords/>
  <dc:language>en-US</dc:language>
  <cp:lastModifiedBy>Idesia</cp:lastModifiedBy>
  <cp:lastPrinted>2013-10-14T15:01:00Z</cp:lastPrinted>
  <dcterms:modified xsi:type="dcterms:W3CDTF">2019-12-04T14:33:00Z</dcterms:modified>
  <cp:revision>3</cp:revision>
  <dc:subject/>
  <dc:title/>
</cp:coreProperties>
</file>