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EVAS/010/2010 - lc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bedouro, Capital Nacional da Laranja, 10 de fevereiro de 2010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Senhor Deputado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2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  <w:r>
        <w:rPr>
          <w:rFonts w:cs="Verdana" w:ascii="Verdana" w:hAnsi="Verdana"/>
          <w:b w:val="false"/>
          <w:sz w:val="22"/>
          <w:szCs w:val="22"/>
        </w:rPr>
        <w:t>Através deste, solicito o apoio de Vossa Excelência na destinação de uma verba de R$ 50 mil para a manutenção das atividades da entidade “DCA – Desenvolvendo a Criança e o Adolescente”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BodyText2"/>
        <w:ind w:firstLine="2880"/>
        <w:rPr/>
      </w:pPr>
      <w:r>
        <w:rPr>
          <w:rFonts w:cs="Verdana" w:ascii="Verdana" w:hAnsi="Verdana"/>
          <w:b w:val="false"/>
          <w:sz w:val="22"/>
          <w:szCs w:val="22"/>
        </w:rPr>
        <w:t>Trata de uma entidade que, desde 12 de junho de 1985, anteriormente denominado “Drogas, Conscientização e Apoio”, vem atuando com muita dedicação e qualidade nesta área frágil e preocupante em todas as comunidades, contribuindo efetivamente para a boa formação de inúmeras crianças e jovens bebedourenses, por isso, é considerada utilidade pública reconhecida e merecidamente respeitad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8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de já, contando com vossa preciosa atenção, antecipo agradecimentos e renovo protestos da mais elevada estima e distinta consideraçã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ab/>
        <w:tab/>
        <w:tab/>
        <w:t xml:space="preserve"> </w:t>
        <w:tab/>
        <w:t>Atenciosamente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2"/>
          <w:szCs w:val="22"/>
        </w:rPr>
        <w:t>Antonio Sampai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</w:rPr>
        <w:t>VEREADOR - PTC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Excelentíssimo Senhor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úlio Semeghini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D. DEPUTADO FEDERAL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BRASÍLIA - DF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2-12T13:10:00Z</dcterms:modified>
  <cp:revision>3</cp:revision>
  <dc:subject/>
  <dc:title/>
</cp:coreProperties>
</file>