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747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04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Senhoria as Indicações nºs 826 e 827/2019, de autoria do Vereador Nasser José Delgado Abdallah, bem como cópia da Indicação nº 815/2019, de autoria dos Vereadores Rogério Alves Mazzonetto e Jorge Emanoel Cardoso Rocha, apresentadas em Sessão Ordinária realizada no dia 02 de dezembro do corrente ano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rcelo Antônio Negro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5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2-05T19:58:00Z</dcterms:modified>
  <cp:revision>4</cp:revision>
  <dc:subject/>
  <dc:title>OEC/548/2006 – las</dc:title>
</cp:coreProperties>
</file>