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46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03 de dez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02 de dez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811e 828/2019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 812/2019, de autoria dos Vereadores José Baptista de Carvalho Neto e Paulo Henrique Ignácio Pereira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Nº 813/2019, de autoria do Vereador Paulo Henrique Ignácio Pereira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eastAsia="Arial" w:cs="Arial" w:ascii="Arial" w:hAnsi="Arial"/>
          <w:sz w:val="27"/>
          <w:szCs w:val="27"/>
        </w:rPr>
        <w:t xml:space="preserve">   </w:t>
      </w:r>
      <w:r>
        <w:rPr>
          <w:rFonts w:cs="Arial" w:ascii="Arial" w:hAnsi="Arial"/>
          <w:sz w:val="27"/>
          <w:szCs w:val="27"/>
        </w:rPr>
        <w:t>- Nºs 814, 815, 816 e 817/2019, de autoria dos Vereadores Rogério Alves Mazzonetto e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818, 819, 820, 821, 822, 823, 824 e 825/2019, de autoria dos Vereadores Silvio Delfino e Fernando José Piff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37:00Z</dcterms:created>
  <dc:creator>Jorge Escher</dc:creator>
  <dc:description/>
  <cp:keywords/>
  <dc:language>en-US</dc:language>
  <cp:lastModifiedBy>Idesia</cp:lastModifiedBy>
  <cp:lastPrinted>2019-11-13T09:28:00Z</cp:lastPrinted>
  <dcterms:modified xsi:type="dcterms:W3CDTF">2019-12-09T18:06:00Z</dcterms:modified>
  <cp:revision>4</cp:revision>
  <dc:subject/>
  <dc:title/>
</cp:coreProperties>
</file>