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limpeza, bem como poda das arvores em toda extensão da Praça da Bíblia do Bairro Residencial Centenár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, contudo as folhas das arvores prejudica a iluminação no período da noite e seu prolongamento em alguns pontos oferece riscos e perigo às munícip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03 dezembros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: 26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User</cp:lastModifiedBy>
  <cp:lastPrinted>2015-08-31T09:13:00Z</cp:lastPrinted>
  <dcterms:modified xsi:type="dcterms:W3CDTF">2019-12-03T14:21:00Z</dcterms:modified>
  <cp:revision>36</cp:revision>
  <dc:subject/>
  <dc:title/>
</cp:coreProperties>
</file>