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8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gelo Pessarelli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o da Sra. Olympia Firmina da Conceição e do Sr. Alberto Pessarelli, era casado com a Sra. Lucia Dela Costa Pessarell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ge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gelo Pessarel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novembro, deixando seus filhos a quem dedicou todo amor: Fatima, Angela e Ana Lu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ge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ge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ge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gelo Pessarelli </w:t>
      </w:r>
      <w:r>
        <w:rPr>
          <w:rFonts w:cs="Arial" w:ascii="Arial" w:hAnsi="Arial"/>
          <w:sz w:val="28"/>
          <w:szCs w:val="28"/>
        </w:rPr>
        <w:t>por seu passamento dia 21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6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9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2-03T15:13:00Z</dcterms:modified>
  <cp:revision>4</cp:revision>
  <dc:subject/>
  <dc:title>MOÇÃO Nº 110/2013</dc:title>
</cp:coreProperties>
</file>