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78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rmina da Silva Manoel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Otaviana Rodas da Silva e do Sr. Cicero André da Silva, era viuva do Sr. Geraldo Manoel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rm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rmina da Silva Manoel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4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Orlando e Anton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rm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rm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rm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rmina da Silva Manoel </w:t>
      </w:r>
      <w:r>
        <w:rPr>
          <w:rFonts w:cs="Arial" w:ascii="Arial" w:hAnsi="Arial"/>
          <w:sz w:val="28"/>
          <w:szCs w:val="28"/>
        </w:rPr>
        <w:t>por seu passamento dia 24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6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7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12-03T15:12:00Z</dcterms:modified>
  <cp:revision>4</cp:revision>
  <dc:subject/>
  <dc:title>MOÇÃO Nº 110/2013</dc:title>
</cp:coreProperties>
</file>