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AS/009/2010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0 de fevereir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viabilização de doação dos materiais esportivos, agrupados em kits, como forma de oferecer à população alternativa de recreação salutar, por meio das escolas públicas municipais e estaduais, centros educacionais nos bairros, assim como, do Departamento Municipal de Esport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Informamos que em Bebedouro temos várias instituições de ensino, um centro educacional por região (do tipo centro social urbano), um Departamento Municipal de Esportes bastante ativo e realizamos muitas competições esportivas com bola, atletismo, artes marciais, enfim toda aquela atividade que implique no desenvolvimento saudável da população, sobretudo dos jovens. Contudo, nos faltam materiais adequados, daí porque o vosso auxílio é tão importante para apoio às instituições e manutenção das competições esportiv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ntonio Sampa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VEREADOR - PT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úlio Semegh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3:07:00Z</dcterms:modified>
  <cp:revision>3</cp:revision>
  <dc:subject/>
  <dc:title/>
</cp:coreProperties>
</file>