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eraldo de Mell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Pierina Masoco e do Sr. Antonio de Mello, era casado com a Sra. Benedicta Dias da Silveira Mel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r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raldo de Mell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4 de novembro, deixando seus filhos a quem dedicou todo amor: Silmar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José, João e Jussara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r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r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r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o de Mello </w:t>
      </w:r>
      <w:r>
        <w:rPr>
          <w:rFonts w:cs="Arial" w:ascii="Arial" w:hAnsi="Arial"/>
          <w:sz w:val="28"/>
          <w:szCs w:val="28"/>
        </w:rPr>
        <w:t>por seu passamento dia 2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7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3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2-03T15:10:00Z</dcterms:modified>
  <cp:revision>4</cp:revision>
  <dc:subject/>
  <dc:title>MOÇÃO Nº 110/2013</dc:title>
</cp:coreProperties>
</file>