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745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3 de dezembr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ram aprovados os Projetos de Lei n. 63, 64 e 65/2019, todos trê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354, 5355 e 5356/2019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12-03T13:33:00Z</dcterms:modified>
  <cp:revision>9</cp:revision>
  <dc:subject/>
  <dc:title/>
</cp:coreProperties>
</file>