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  <w:sz w:val="28"/>
        </w:rPr>
        <w:t>Ofício Circular/010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2 de mai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23/2010, de autoria do Vereador Rodrigo da Silva, aprovada em Sessão Ordinária realizada no dia 10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10-05-12T16:51:00Z</dcterms:modified>
  <cp:revision>45</cp:revision>
  <dc:subject/>
  <dc:title/>
</cp:coreProperties>
</file>