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    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viabilizar a limpeza dos “bueiros” existentes no Loteamento Jardim Laranjeiras, tendo vista estarem todos entupid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No Lotamento Jardim Laranjeiras existem diversos “bueiros” que servem para escoar as aguas pluviais e que se encontram entupidos, necessitando assim de limpeza.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</w:rPr>
        <w:t xml:space="preserve">O clima quente e úmido, presente na maior parte do país, favorece a proliferação do mosquito </w:t>
      </w:r>
      <w:r>
        <w:rPr>
          <w:rFonts w:cs="Arial" w:ascii="Trebuchet MS" w:hAnsi="Trebuchet MS"/>
          <w:i/>
        </w:rPr>
        <w:t>aedes aegypti</w:t>
      </w:r>
      <w:r>
        <w:rPr>
          <w:rFonts w:cs="Arial" w:ascii="Trebuchet MS" w:hAnsi="Trebuchet MS"/>
        </w:rPr>
        <w:t xml:space="preserve">, transmissor do Zika vírus, da dengue e do </w:t>
      </w:r>
      <w:r>
        <w:rPr>
          <w:rFonts w:cs="Arial" w:ascii="Trebuchet MS" w:hAnsi="Trebuchet MS"/>
          <w:color w:val="000000"/>
          <w:shd w:fill="FFFFFF" w:val="clear"/>
        </w:rPr>
        <w:t>chikungunya.</w:t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 xml:space="preserve">Ocorre que a água acumulada no interior dos bueiros, também conhecidos como bocas de lobo, é foco de mosquito transmissor de enfermidades como dengue, zika e chikungunya. </w:t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 xml:space="preserve">E neste período do ano em épocas chuvosas, as fêmeas do mosquito encontram mais água para fazer a desova, com isso, o número de mosquitos </w:t>
      </w:r>
      <w:r>
        <w:rPr>
          <w:rFonts w:cs="Arial" w:ascii="Trebuchet MS" w:hAnsi="Trebuchet MS"/>
          <w:i/>
          <w:color w:val="000000"/>
          <w:shd w:fill="FFFFFF" w:val="clear"/>
        </w:rPr>
        <w:t>aedes aegypti</w:t>
      </w:r>
      <w:r>
        <w:rPr>
          <w:rFonts w:cs="Arial" w:ascii="Trebuchet MS" w:hAnsi="Trebuchet MS"/>
          <w:color w:val="000000"/>
          <w:shd w:fill="FFFFFF" w:val="clear"/>
        </w:rPr>
        <w:t xml:space="preserve"> aumenta e os registros das doenças transmitidas por ele também.</w:t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s medidas no sentido de viabilizar a limpeza de “bueiros” existente no loteamento Jardim Laranjeir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29 de novembr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15:00Z</dcterms:created>
  <dc:creator>JORGE</dc:creator>
  <dc:description/>
  <cp:keywords/>
  <dc:language>en-US</dc:language>
  <cp:lastModifiedBy>Paulo Pereira (Bola)</cp:lastModifiedBy>
  <dcterms:modified xsi:type="dcterms:W3CDTF">2019-11-29T18:18:00Z</dcterms:modified>
  <cp:revision>3</cp:revision>
  <dc:subject/>
  <dc:title/>
</cp:coreProperties>
</file>