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55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79.222,99 (duzentos e setenta e nove mil duzentos e vinte e dois reais e noventa e nove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79.222,99 (duzentos e setenta e nove mil duzentos e vinte e dois reais e noventa e nove centavos), para recapeamento asfáltico em ruas do município, verba referente do Convênio Estadual n. 179/2019, da Secretaria de Desenvolvimento Reg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3205"/>
        <w:gridCol w:w="905"/>
        <w:gridCol w:w="1276"/>
        <w:gridCol w:w="425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3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7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  <w:p>
            <w:pPr>
              <w:pStyle w:val="Heading4"/>
              <w:spacing w:before="0" w:after="0"/>
              <w:ind w:left="-74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  <w:p>
            <w:pPr>
              <w:pStyle w:val="Heading4"/>
              <w:spacing w:before="0" w:after="0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29.222,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.222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12-03T12:25:00Z</dcterms:modified>
  <cp:revision>24</cp:revision>
  <dc:subject/>
  <dc:title/>
</cp:coreProperties>
</file>