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354</w:t>
      </w:r>
      <w:r>
        <w:rPr/>
        <w:t>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iza o município de Bebedouro a contratar com a Desenvolve SP - Agência de Fomento do Estado de São Paulo -, operações de crédito com outorga de garanti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chefe do Executivo do município de Bebedouro autorizado a celebrar com a DESENVOLVE SP - AGÊNCIA DE FOMENTO DO ESTADO DE SÃO PAULO - operações de crédito até o montante de R$ 3.751.036,75 (três milhões setecentos e cinquenta e um mil trinta e seis reais e setenta e cinco centavos) destinadas a Obras de Qualificação Viária em diversas ruas do município, no âmbito do Programa LINHA VIA SP, observada a legislação vigente, em especial as disposições da Lei Complementar n. 101, de 4 de maio de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erviços - ICMS (art. 158 inciso IV da CF) - e do Fundo de Participação dos Municípios - FPM (art. 159, inciso I, alínea b da CF) -, cumulativamente ou apenas um destes, em montante necessário e suficiente para a amortização das parcelas do principal e o pagamento dos acessórios da dívid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As receitas de transferências sobre as quais se autoriza a vinculação em garantia, em caso de sua extinção, serão substituídas pelas receitas que vierem a ser estabelecidas constitucionalmente, independentemente de nova autorizaçã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chefe do Executivo do município está autorizado a constituir a Desenvolve SP - Agência de Fomento do Estado de São Paulo - como sua mandatária, com poderes irrevogáveis e irretratáveis, para receber, junto às fontes pagadoras das receitas de transferências mencionadas no </w:t>
      </w:r>
      <w:r>
        <w:rPr>
          <w:rFonts w:cs="Arial" w:ascii="Arial" w:hAnsi="Arial"/>
          <w:iCs/>
        </w:rPr>
        <w:t xml:space="preserve">caput </w:t>
      </w:r>
      <w:r>
        <w:rPr>
          <w:rFonts w:cs="Arial" w:ascii="Arial" w:hAnsi="Arial"/>
        </w:rPr>
        <w:t>do art.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os recursos vinculados, podendo utilizar esses recursos no pagamento do que lhe for devido por força dos contratos a que se refere o art.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Os poderes mencionados se limitam aos casos de inadimplemento do município e se restringem às parcelas vencidas e não paga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 o município autorizado a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napToGrid w:val="false"/>
        <w:ind w:left="454" w:hanging="454"/>
        <w:jc w:val="both"/>
        <w:rPr/>
      </w:pPr>
      <w:r>
        <w:rPr>
          <w:rFonts w:cs="Arial" w:ascii="Arial" w:hAnsi="Arial"/>
        </w:rPr>
        <w:t>participar e assinar contratos, convênios, aditivos e termos que possibilitem a execução da presente le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napToGrid w:val="false"/>
        <w:ind w:left="454" w:hanging="454"/>
        <w:jc w:val="both"/>
        <w:rPr/>
      </w:pPr>
      <w:r>
        <w:rPr>
          <w:rFonts w:cs="Arial" w:ascii="Arial" w:hAnsi="Arial"/>
        </w:rPr>
        <w:t>aceitar todas as condições estabelecidas pelas normas da Desenvolve SP - Agência de Fomento do Estado de São Paulo - referentes às operações de crédito, vigentes à época da assinatura dos contratos de financiamen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napToGrid w:val="false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aceitar o foro da cidade de São Paulo para dirimir quaisquer controvérsias decorrentes da execução dos contr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Art. 6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chefe do Executivo autorizado a abrir créditos especiais destinados a fazer face aos pagamentos de obrigações decorrentes das operações de crédito ora autorizada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Art. 7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, em especial a Lei n. 5.339, de 31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 de dez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Idesia</cp:lastModifiedBy>
  <dcterms:modified xsi:type="dcterms:W3CDTF">2019-12-17T19:23:00Z</dcterms:modified>
  <cp:revision>25</cp:revision>
  <dc:subject/>
  <dc:title/>
</cp:coreProperties>
</file>