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e terrenos sem construção, bem como terrenos de propriedade da prefeitura municipal no Residencial Parati III, para que proceda a limpeza dos referidos terrenos, pois no local, além do mato alto está acumulando todo tipo de lixo, trazendo transtorno aos moradores do bair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e proprietários de terrenos sem construção, bem como os terrenos de propriedade da prefeitura municipal existentes no Residencial Parati III, para que proceda a limpeza dos mesmos, pois no local, além do mato alto está acumulando todo tipo de lixo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6:00Z</dcterms:created>
  <dc:creator>JORGE</dc:creator>
  <dc:description/>
  <cp:keywords/>
  <dc:language>en-US</dc:language>
  <cp:lastModifiedBy>Paulo Pereira (Bola)</cp:lastModifiedBy>
  <dcterms:modified xsi:type="dcterms:W3CDTF">2019-11-28T17:56:00Z</dcterms:modified>
  <cp:revision>2</cp:revision>
  <dc:subject/>
  <dc:title/>
</cp:coreProperties>
</file>