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retirada de árvore existente na Rua Rubião Junior defronte o número 1254 – Centro, pois a mesma se encontra com cupim trazendo risco de que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reivindica a realização de serviços de retirada de árvore existente na Rua Rubião Junior defronte o número 1254 – Centro, vez que a mesma se encontra com cupim estando oca na base, e com a fortes chuvas e ventanias que estão ocorrendo pode cair na via pública atingindo veículos e pedest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49:00Z</dcterms:created>
  <dc:creator>JORGE</dc:creator>
  <dc:description/>
  <cp:keywords/>
  <dc:language>en-US</dc:language>
  <cp:lastModifiedBy>Paulo Pereira (Bola)</cp:lastModifiedBy>
  <dcterms:modified xsi:type="dcterms:W3CDTF">2019-11-28T17:49:00Z</dcterms:modified>
  <cp:revision>2</cp:revision>
  <dc:subject/>
  <dc:title/>
</cp:coreProperties>
</file>