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9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s das Moções aprovadas em Sessão Ordinária realizada no dia 10 de maio do corrente an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Nº 23/2010, de autoria do Vereador Rodrigo da Silv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- Nº 25/2010, de autoria do Vereador Paulo Aurélio Bianchini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Faço-lhe, Senhor(a) Senador(a), de par com meus agradecimentos, os protestos da mais alta consideração, com qu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é Baptista de Carvalho Neto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13T16:10:00Z</cp:lastPrinted>
  <dcterms:modified xsi:type="dcterms:W3CDTF">2010-05-12T16:40:00Z</dcterms:modified>
  <cp:revision>29</cp:revision>
  <dc:subject/>
  <dc:title/>
</cp:coreProperties>
</file>