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37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de dezembro de 2019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CARLOS RENATO SEROTINE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VIO DELFINO - PSDB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UR ERNESTO HENRIQUE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É PIFFER - PSDB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GÉRIO ALVES MAZZONETTO - PDT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vereador Paulo Bol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CMAPD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família Abrah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diretora do SASEM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 Nobela Comércio e Serviços Ltda. - EPP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da 3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Cia. de Polícia Milit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CIA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ociedade de São Vicente de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VCCB - Associação Voluntária de Combate ao Câncer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entro Educacional SESI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EMEB Conrado Caldei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61/201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cria o programa de extensão universitária Universidade Aberta à Terceira Idade - UNATI-IMESBVC -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62/201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denominação de logradouro público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63/201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o município de Bebedouro a contratar com a Desenvolve SP - Agência de Fomento do Estado de São Paulo, operações de crédito com outorga de garanti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64/201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especial no valor de R$ 279.222,99 (duzentos e setenta e nove mil duzentos e vinte e dois reais e noventa e nove centavos),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65/201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lteração da nomenclatura e acrescenta incisos no artigo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n. 5.084/2016, do Conselho Municipal para Assuntos da Pessoa com Deficiência de Bebedouro (CMAPDB)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Decreto Legislativo n. 27/2019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>, que dispõe sobre revogação de decretos legislativos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Substitutivo ao Projeto de Decreto Legislativo n. 27/2019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>, que dispõe sobre revogação de decretos legislativos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n. 02 ao Projeto de Lei n. 55/2019 - LOA -, </w:t>
      </w:r>
      <w:r>
        <w:rPr>
          <w:rFonts w:cs="Arial" w:ascii="Arial" w:hAnsi="Arial"/>
          <w:b/>
        </w:rPr>
        <w:t>de autoria dos vereadores Engenheiro Nasser - Rede Sustentabilidade -, Mariangela Mussolini - MDB - e Paulo Bola - MDB</w:t>
      </w:r>
      <w:r>
        <w:rPr>
          <w:rFonts w:cs="Arial" w:ascii="Arial" w:hAnsi="Arial"/>
        </w:rPr>
        <w:t xml:space="preserve"> -, que dá nova redação ao inciso I do artigo 6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n. Modificativa n. 03 ao Projeto de Lei n. 55/2019 - LOA -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 xml:space="preserve"> -, que suplementa e anula parcialmente dotações orçament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Emenda Modificativa n. 04 ao Projeto de Lei n. 55/2019 - LOA -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 xml:space="preserve"> -, que suplementa e anula parcialmente dotações orçament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Emenda Modificativa n. 05 ao Projeto de Lei n. 55/2019 - LOA -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 xml:space="preserve"> -, que suplementa e anula parcialmente dotações orçament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n. 06 ao Projeto de Lei n. 55/2019 - LOA -, </w:t>
      </w:r>
      <w:r>
        <w:rPr>
          <w:rFonts w:cs="Arial" w:ascii="Arial" w:hAnsi="Arial"/>
          <w:b/>
        </w:rPr>
        <w:t xml:space="preserve">de autoria do vereador Engenheiro Nasser - Rede Sustentabilidade </w:t>
      </w:r>
      <w:r>
        <w:rPr>
          <w:rFonts w:cs="Arial" w:ascii="Arial" w:hAnsi="Arial"/>
        </w:rPr>
        <w:t>-, que suplementa e anula parcialmente dotações orçament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Emenda Modificativa n. 07 ao Projeto de Lei n. 55/2019 - LOA -, </w:t>
      </w:r>
      <w:r>
        <w:rPr>
          <w:rFonts w:cs="Arial" w:ascii="Arial" w:hAnsi="Arial"/>
          <w:b/>
        </w:rPr>
        <w:t>de autoria do vereador Paulo Bola - MDB</w:t>
      </w:r>
      <w:r>
        <w:rPr>
          <w:rFonts w:cs="Arial" w:ascii="Arial" w:hAnsi="Arial"/>
        </w:rPr>
        <w:t xml:space="preserve"> -, que suplementa e anula parcialmente verbas de dotações orçament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n. 08 ao Projeto de Lei n. 55/2019 - LOA -, </w:t>
      </w:r>
      <w:r>
        <w:rPr>
          <w:rFonts w:cs="Arial" w:ascii="Arial" w:hAnsi="Arial"/>
          <w:b/>
        </w:rPr>
        <w:t>de autoria da vereadora Mariangela Mussolini - MDB</w:t>
      </w:r>
      <w:r>
        <w:rPr>
          <w:rFonts w:cs="Arial" w:ascii="Arial" w:hAnsi="Arial"/>
        </w:rPr>
        <w:t xml:space="preserve"> -, que suplementa e anula parcialmente dotações orçament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Emenda Modificativa n. 09 ao Projeto de Lei n. 55/2019 - LOA -, </w:t>
      </w:r>
      <w:r>
        <w:rPr>
          <w:rFonts w:cs="Arial" w:ascii="Arial" w:hAnsi="Arial"/>
          <w:b/>
        </w:rPr>
        <w:t>de autoria do vereador Artur Henrique - Democratas</w:t>
      </w:r>
      <w:r>
        <w:rPr>
          <w:rFonts w:cs="Arial" w:ascii="Arial" w:hAnsi="Arial"/>
        </w:rPr>
        <w:t xml:space="preserve"> -, que dá nova redação ao inciso I do artigo 6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Emenda Modificativa n. 10 ao Projeto de Lei n. 55/2019 - LOA -, </w:t>
      </w:r>
      <w:r>
        <w:rPr>
          <w:rFonts w:cs="Arial" w:ascii="Arial" w:hAnsi="Arial"/>
          <w:b/>
        </w:rPr>
        <w:t xml:space="preserve">de autoria dos vereadores Rogério Mazzonetto - PDT -, Prof. Jorge Cardoso - PSD - e Juliano Cesar - PSD </w:t>
      </w:r>
      <w:r>
        <w:rPr>
          <w:rFonts w:cs="Arial" w:ascii="Arial" w:hAnsi="Arial"/>
        </w:rPr>
        <w:t>-, que dá nova redação ao inciso I do artigo 6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Emenda Modificativa n. 11 ao Projeto de Lei n. 55/2019, </w:t>
      </w:r>
      <w:r>
        <w:rPr>
          <w:rFonts w:cs="Arial" w:ascii="Arial" w:hAnsi="Arial"/>
          <w:b/>
        </w:rPr>
        <w:t>de autoria do vereador Prof. Jorge Cardoso - PSD</w:t>
      </w:r>
      <w:r>
        <w:rPr>
          <w:rFonts w:cs="Arial" w:ascii="Arial" w:hAnsi="Arial"/>
        </w:rPr>
        <w:t xml:space="preserve"> -, que suplementa e anula parcialmente verbas de dotações orçament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Emenda Modificativa n. 12 ao Projeto de Lei n. 55/2019 - LOA -, </w:t>
      </w:r>
      <w:r>
        <w:rPr>
          <w:rFonts w:cs="Arial" w:ascii="Arial" w:hAnsi="Arial"/>
          <w:b/>
        </w:rPr>
        <w:t>de autoria do vereador Prof. Jorge Cardoso - PSD</w:t>
      </w:r>
      <w:r>
        <w:rPr>
          <w:rFonts w:cs="Arial" w:ascii="Arial" w:hAnsi="Arial"/>
        </w:rPr>
        <w:t xml:space="preserve"> -, que suplementa e anula parcialmente verbas de dotações orçament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Emenda Modificativa n. 13 ao Projeto de Lei n. 55/2019 - LOA -, </w:t>
      </w:r>
      <w:r>
        <w:rPr>
          <w:rFonts w:cs="Arial" w:ascii="Arial" w:hAnsi="Arial"/>
          <w:b/>
        </w:rPr>
        <w:t>de autoria do Prof. Jorge Cardoso - PSD</w:t>
      </w:r>
      <w:r>
        <w:rPr>
          <w:rFonts w:cs="Arial" w:ascii="Arial" w:hAnsi="Arial"/>
        </w:rPr>
        <w:t xml:space="preserve"> -, que suplementa e anula parcialmente verbas de dotações orçamentária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Chanel - Solidariedad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812/2019 - indica ao Prefeito que tome todas as providências devidas para se evitar que um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(segundo) TERMO ADITIVO de rerratificação seja celebrado com a Organização em Saúde, Hospital Psiquiátrico Espírita Mahatma Gandhi, mesmo estando em conformidade com a Dispensa de Licitação n. 90.007/2017, Processo n. 155/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Rede Sustentabili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811/2019 - </w:t>
      </w:r>
      <w:r>
        <w:rPr>
          <w:rFonts w:cs="Arial" w:ascii="Arial" w:hAnsi="Arial"/>
          <w:b/>
        </w:rPr>
        <w:t>reitera a Indicação n. 119/2019 ao Prefeito</w:t>
      </w:r>
      <w:r>
        <w:rPr>
          <w:rFonts w:cs="Arial" w:ascii="Arial" w:hAnsi="Arial"/>
        </w:rPr>
        <w:t>, para que determine a limpeza e desobstrução de um bueiro localizado na Rua Domingos Pitelli, Jardim Tropical, em frente ao n. 805, para sanar os problemas que tem causado aos moradores, como a falta de fluidez das águas pluviais e o forte odor emanado, bem como reparo de sua tampa, já que se encontra quebrada e com ferros expostos, podendo causar acid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826/2019 - indica ao presidente do SAAEB Ambiental que determine a conclusão dos serviços de recomposição asfáltica na Rua Sete de Setembro, próximo ao n. 136 (Bar do Carlão), local em que a autarquia abriu uma valeta para efetuar reparos no poço de visita que transborda com frequência e não concluiu o serviço adequadamente, já que a superfície ficou irregular, podendo provocar acidentes, como já acontece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827/2019 - indica ao presidente do SAAEB Ambiental que determine a limpeza e a desobstrução de dois bueiros localizados na Rua Sete de Setembro, próximos ao n. 173, para sanar os problemas que têm causado aos moradores, como a falta de fluidez das águas pluviais e o forte odor eman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828/2019 - indica ao Prefeito que determine a reconstrução e a pintura de uma lombada localizada na Rua Domingos Pitelli, em frente ao n. 805, Jardim Tropical, a qual se encontra danificada e apagad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813/2019 - indica ao Prefeito que providencie com urgência a notificação dos proprietários da Fazenda São João, para que procedam à limpeza e poda de árvores do pasto da fazenda localizada defronte à Rua Avelino Mariotini, n. 1138, distrito de Botafogo, local em que o mato está alto e o lixo acumula água, trazendo transtorno aos moradores do entorn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Rogério Mazzonetto - PDT - e Prof. Jorge Cardoso - PS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814/2019 - indicam ao Prefeito que determine estudos voltados para a colocação de um redutor de velocidade (lombada) na Avenida Prefeito Hércules Pereira Hortal, na altura do cruzamento desta via com a Rua Nossa Senhora de Fátima, sentido sambódromo-shopping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815/2019 - indicam ao Prefeito, ao presidente do SAAEB Ambiental e ao diretor de Obras que vistoriem as condições da Rua Domingos Gagliardi na altura do número 624, Residencial Pedro Ma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816/2019 - indicam ao Prefeito que determine a retirada do poste de iluminação sujeito a cair na Rua Henrique Teixeira de Carvalho, altura do número 614, Residencial Uni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817/2019 - indicam ao Prefeito que determine estudos voltados para a colocação de dois redutores de velocidade do tipo lombada na Avenida Belmiro Dias Baptista, um na altura do postinho Dr. Salim Bonemer Filho e outro na altura do Bar do Mineir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Silvinho do Pão de Queijo - PSDB - e Dr. Fernando Piffer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- n.  818/2019 - indicam ao Prefeito que determine a realização de serviços de poda de árvores e roçagem de mato, limpeza e instalação de grades de proteção em bueiros na Rua Alcindo Paoliello, Jardim das Laranjei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819/2019 - indicam ao Prefeito que providencie a notificação ao proprietário ou proprietários de terrenos existentes na Rua Alcindo Paoliello, Jardim das Laranjeiras, para que procedam à construção de calçada em seus imóve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820/2019 - indicam ao Prefeito que viabilize a construção de campo de bocha no Residencial Itál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821/2019 - indicam ao Prefeito que determine a realização de serviços de limpeza, poda de árvores e roçagem de mato na área de preservação localizada na extensão da Avenida Antônio Honório da Fonseca e Castro Neto, às margens do córrego Bebedouro, Jardim das Laranjei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822/2019 - indicam ao Prefeito que acione a CPFL para que a empresa promova a substituição de postes de transmissão de energia de madeira por postes de cimento, em toda a extensão da Avenida Presidente Kennedy, Jardim do Sonho, atendendo à Lei Municipal n. 4.645/201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823/2019 - indicam ao Prefeito, </w:t>
      </w:r>
      <w:r>
        <w:rPr>
          <w:rFonts w:cs="Arial" w:ascii="Arial" w:hAnsi="Arial"/>
          <w:b/>
        </w:rPr>
        <w:t>reiterando a Indicação n.  440/2017</w:t>
      </w:r>
      <w:r>
        <w:rPr>
          <w:rFonts w:cs="Arial" w:ascii="Arial" w:hAnsi="Arial"/>
        </w:rPr>
        <w:t>, que promova estudos para instalação de uma academia ao ar livre na Praça Santiago Bilória, conhecida como Praça do Sonho, localizada no Jardim do Son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824/2019 - indicam ao Prefeito, </w:t>
      </w:r>
      <w:r>
        <w:rPr>
          <w:rFonts w:cs="Arial" w:ascii="Arial" w:hAnsi="Arial"/>
          <w:b/>
        </w:rPr>
        <w:t>reiterando a Indicação n.  355/2019</w:t>
      </w:r>
      <w:r>
        <w:rPr>
          <w:rFonts w:cs="Arial" w:ascii="Arial" w:hAnsi="Arial"/>
        </w:rPr>
        <w:t>, que execute serviços de manutenção do alambrado localizado na rua Henrique Teixeira de Carvalho, ao lado da ESF Dr. Antônio Honório da Fonseca e Castro Neto, Jardim São Carl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825/2019 - indicam ao Prefeito que viabilize serviços de tapa-buracos na Avenida Presidente Kennedy, altura número 249, Jardim do Son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458/2019, </w:t>
      </w:r>
      <w:r>
        <w:rPr>
          <w:rFonts w:cs="Arial" w:ascii="Arial" w:hAnsi="Arial"/>
          <w:b/>
        </w:rPr>
        <w:t xml:space="preserve">de autoria do vereador Paulo Bola  - MDB -, de </w:t>
      </w:r>
      <w:r>
        <w:rPr>
          <w:rFonts w:cs="Arial" w:ascii="Arial" w:hAnsi="Arial"/>
        </w:rPr>
        <w:t>CONGRATULAÇÃO E APLAUSOS aos empresários bebedourenses ADEMIR CELSO DELANEZ (in memoriam), na pessoa de sua esposa WANDA BELLOTI DELANEZ,  e LUIZ CARLOS ALVES GIL pelo dinamismo e empreendedorismo visionário, que, dentre outros negócios, investiram na área turística no ramo de hotelaria, integrando o conglomerado REAL PALACE HOTEL e REAL GARDEN HOTEL, tendo este inaugurado Área de Lazer e Eventos no último dia 22 de novembro de 201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459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Magda Candido por seu passamento dia 18 de nov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460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Georgina Brigato Stante  por seu passamento dia 13 de nov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461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José Maranghetti Netto por seu passamento dia 15 de nov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462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Jorge Luis Sassiotto por seu passamento dia 12 de nov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463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Adão Thomé por seu passamento dia 15 de nov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464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Izabel das Neves Crespo por seu passamento dia 19 de nov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 465/2019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 xml:space="preserve"> -, de APLAUSOS e RECONHECIMENTO a todos os idealizadores, organizadores, doadores, voluntários e participantes que de alguma forma contribuíram para a concretização da 13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Festa Direito de Viver de Bebedouro, na pessoa do coordenador-geral, Sr. José Geraldo da Silveira Mello, pelo sucesso do evento em prol do Hospital de Câncer de Barretos (Fundação Pio XII) - Hospital de Amor -, que ocorreu no recinto antigo da FECCIB, entre os dias 22 e 24 de novembro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466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Itajuba Estoqui por seu passamento dia 12 de nov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467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Justo Ignacio do Nascimento Filho por seu passamento dia 18 de nov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468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João Batista Rodrigues por seu passamento dia 18 de nov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469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Angelo Ruffo por seu passamento dia 15 de nov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 470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Neusa Pereira Ribeiro por seu passamento dia 11 de novemb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n. 01/2019, </w:t>
      </w:r>
      <w:r>
        <w:rPr>
          <w:rFonts w:cs="Arial" w:ascii="Arial" w:hAnsi="Arial"/>
          <w:b/>
        </w:rPr>
        <w:t>de autoria dos vereadores Chanel - Solidariedade -, Dr. Fernando Piffer - PSDB - e Silvinho do Pão de Queijo - PSDB</w:t>
      </w:r>
      <w:r>
        <w:rPr>
          <w:rFonts w:cs="Arial" w:ascii="Arial" w:hAnsi="Arial"/>
        </w:rPr>
        <w:t xml:space="preserve"> -, que dá nova redação ao inciso I do artigo 6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Projeto de Lei n. 55/2019 - LOA. (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turno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to de Lei n. 55/2019 - LOA -, de autoria do Poder Executivo que estima a receita e fixa a despesa do município para o exercício de 2020. (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turno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n. 01/2019, </w:t>
      </w:r>
      <w:r>
        <w:rPr>
          <w:rFonts w:cs="Arial" w:ascii="Arial" w:hAnsi="Arial"/>
          <w:b/>
        </w:rPr>
        <w:t>de autoria dos vereadores Chanel - Solidariedade -, Dr. Fernando Piffer - PSDB - e Silvinho do Pão de Queijo - PSDB</w:t>
      </w:r>
      <w:r>
        <w:rPr>
          <w:rFonts w:cs="Arial" w:ascii="Arial" w:hAnsi="Arial"/>
        </w:rPr>
        <w:t xml:space="preserve"> -, que dá nova redação ao inciso I do artigo 6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Projeto de Lei n. 55/2019 - LOA. (</w:t>
      </w:r>
      <w:r>
        <w:rPr>
          <w:rFonts w:cs="Arial" w:ascii="Arial" w:hAnsi="Arial"/>
          <w:b/>
        </w:rPr>
        <w:t>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turno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rojeto de Lei n. 55/2019 - LOA -, de autoria do Poder Executivo que estima a receita e fixa a despesa do município para o exercício de 2020. (</w:t>
      </w:r>
      <w:r>
        <w:rPr>
          <w:rFonts w:cs="Arial" w:ascii="Arial" w:hAnsi="Arial"/>
          <w:b/>
        </w:rPr>
        <w:t>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turno</w:t>
      </w:r>
      <w:r>
        <w:rPr>
          <w:rFonts w:cs="Arial" w:ascii="Arial" w:hAnsi="Aria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11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19-11-29T14:11:00Z</dcterms:modified>
  <cp:revision>5</cp:revision>
  <dc:subject/>
  <dc:title>Pauta da 37ª Sessão Ordinária do ano 2019, realizada em 02/12</dc:title>
</cp:coreProperties>
</file>