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AS/008/2010 – l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10 de fevereiro de 201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A segurança é apontada pelas pesquisas de opinião publica como sendo fator de grande relevância junto à população. Saber que nossos filhos são acolhidos nas escolas de forma segura e que o caminho a ser percorrido para os diversos pontos de nossa cidade possui segurança e tranquilidade amparam nossos anseios e nos possibilita realizar, de forma mais concreta, um trabalho político melhor direcionad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5"/>
          <w:szCs w:val="25"/>
        </w:rPr>
        <w:t xml:space="preserve">Visando um município seguro estamos desejosos da implementação de nossa segurança e para tanto necessitamos do empenho de Vossa Excelência no sentido de viabilizar a aquisição de 04(quatro) motos a serem destinada à nossa Guarda Civil Municipal, para que possam realizar ronda em nosso município, e primordialmente nas áreas escolares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5"/>
          <w:szCs w:val="25"/>
        </w:rPr>
        <w:t xml:space="preserve">Reconhecedores que somos de que Vossa Excelência vem se inteirando das necessidades do nosso município e envidando esforços para nos ajudar, apelamos para que atenda mais esse pedido. 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erto de contar com sua colaboração, antecipo meus agradecimentos, renovando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tonio Sampai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– PT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lio Semeg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D. Deputado Federal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2T13:04:00Z</dcterms:modified>
  <cp:revision>3</cp:revision>
  <dc:subject/>
  <dc:title/>
</cp:coreProperties>
</file>