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08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 w:val="false"/>
          <w:bCs/>
          <w:szCs w:val="24"/>
        </w:rPr>
        <w:t>Bebedouro, Capital Nacional da Laranja, 04 de janei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 xml:space="preserve">Senhor Diret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98/2009, de autoria do Vereador Jesus Martins, aprovada em Sessão Extraordinária realizada no dia 29/12/2009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tônio Gandini Júni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A E.M.E.F. “JOÃO PEREIRA PINH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11-08T15:57:00Z</cp:lastPrinted>
  <dcterms:modified xsi:type="dcterms:W3CDTF">2010-01-04T17:50:00Z</dcterms:modified>
  <cp:revision>60</cp:revision>
  <dc:subject/>
  <dc:title/>
</cp:coreProperties>
</file>