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66/201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a Lei Municipal n. 5.245, de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e dezembro de 201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Nasser José Delgado Abdallah (Eng. Nasser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.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der Executivo, decorridos quase dois anos, não implementou até a presente data o parcelamento autorizado pelo Poder Legislativo por meio d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fica patente que a autorização legislativa conferida ao Poder Executivo foi inócua, ou seja, não produziu os efeitos pretendidos, em vista do que se impõe a revogação do referido diploma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ela razão acima apresentada e justificada, conto com o apoio dos nobres edis para a aprovação desta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6:00Z</dcterms:created>
  <dc:creator>Fabiana</dc:creator>
  <dc:description/>
  <cp:keywords/>
  <dc:language>en-US</dc:language>
  <cp:lastModifiedBy>lidiane</cp:lastModifiedBy>
  <cp:lastPrinted>2019-11-13T11:27:00Z</cp:lastPrinted>
  <dcterms:modified xsi:type="dcterms:W3CDTF">2019-11-28T13:43:00Z</dcterms:modified>
  <cp:revision>4</cp:revision>
  <dc:subject/>
  <dc:title>REQUISIÇÃO DE COMPRA OU SERVIÇO Nº 102/2006</dc:title>
</cp:coreProperties>
</file>