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10</w:t>
      </w:r>
      <w:r>
        <w:rPr>
          <w:sz w:val="32"/>
          <w:szCs w:val="32"/>
          <w:u w:val="single"/>
        </w:rPr>
        <w:t>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s vereadores Rogério Alves Mazzonetto, Jorge Emanoel Cardoso Rocha e Juliano Cesar Rodrigues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o Projeto de Lei n. 55/2019, de autoria do Poder Executivo, que estima a receita e fixa a despesa do município para o exercício de 2020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410" w:leader="none"/>
        </w:tabs>
        <w:ind w:left="36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% (dez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 xml:space="preserve">otal da despesa fixada, </w:t>
      </w:r>
      <w:r>
        <w:rPr>
          <w:rFonts w:cs="Arial" w:ascii="Arial" w:hAnsi="Arial"/>
          <w:sz w:val="24"/>
          <w:szCs w:val="24"/>
        </w:rPr>
        <w:t>constante do artigo 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gério A. Mazzonetto      Jorge E. Cardoso Rocha      Juliano C. Rodrigues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VEREADOR PDT               VEREADOR PSD                  VEREADOR PSD</w:t>
      </w:r>
    </w:p>
    <w:p>
      <w:pPr>
        <w:pStyle w:val="Heading1"/>
        <w:spacing w:before="0" w:after="0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redução de 20% para 10% do montante orçamentário a ser remanejado pelo Poder Executivo, sem a necessidade de autorização legislativa, o Poder Legislativo terá uma participação mais efetiva na execução orçamentária no exercício de 2020, razão pela qual pedimos aos senhores vereadores que aprovem a presente proposi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5:00Z</dcterms:created>
  <dc:creator>jorge</dc:creator>
  <dc:description/>
  <cp:keywords/>
  <dc:language>en-US</dc:language>
  <cp:lastModifiedBy>jorge</cp:lastModifiedBy>
  <cp:lastPrinted>2019-11-26T10:25:00Z</cp:lastPrinted>
  <dcterms:modified xsi:type="dcterms:W3CDTF">2019-11-26T13:29:00Z</dcterms:modified>
  <cp:revision>3</cp:revision>
  <dc:subject/>
  <dc:title>COMISSÃO DE JUSTIÇA E REDAÇÃO</dc:title>
</cp:coreProperties>
</file>