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08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7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20/2010, de autoria dos Vereadores Jesus Martins e Rodrigo da Silva, aprovada em Sessão Ordinária realizada no dia 26 de abril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3T08:46:00Z</cp:lastPrinted>
  <dcterms:modified xsi:type="dcterms:W3CDTF">2010-04-28T15:01:00Z</dcterms:modified>
  <cp:revision>50</cp:revision>
  <dc:subject/>
  <dc:title/>
</cp:coreProperties>
</file>