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  <w:t>EMENDA MODIFICATIVA N. 12/2019</w:t>
      </w:r>
    </w:p>
    <w:p>
      <w:pPr>
        <w:pStyle w:val="TextBody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/>
          <w:b/>
          <w:iCs/>
          <w:sz w:val="30"/>
          <w:szCs w:val="30"/>
          <w:u w:val="single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rPr/>
      </w:pPr>
      <w:r>
        <w:rPr>
          <w:sz w:val="24"/>
        </w:rPr>
        <w:t xml:space="preserve">Emenda de autoria do vereador Jorge Emanoel Cardoso Rocha, que suplementa e anula parcialmente verbas de dotações orçamentárias do Projeto de Lei n. 55/2019, de autoria do Poder Executivo, que estima a receita e fixa a despesa do município para o exercício de 2020 - LOA.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811"/>
        <w:gridCol w:w="1696"/>
      </w:tblGrid>
      <w:tr>
        <w:trPr>
          <w:trHeight w:val="2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. Mun. Defesa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9.08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Correntes - Investiment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souro ......................................................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R$ 5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97"/>
        <w:gridCol w:w="171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0.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ecr. Mun. Defesa Desenv. Social e Cidad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11.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undo Municipal de Tráf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8001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nal Verde Trânsito Racion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8001.238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nutenção do Sistema de Trânsito 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utras Despesas Corrente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esouro .............................................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recursos para a aquisição de um computador, uma geladeira, um frízer e uma lavadora de roupa para a ArtSol, bem como para a troca do piso das salas de aula desta importante entidade das causas assistenciais de nosso municíp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2:00Z</dcterms:created>
  <dc:creator>jorge</dc:creator>
  <dc:description/>
  <cp:keywords/>
  <dc:language>en-US</dc:language>
  <cp:lastModifiedBy>jorge</cp:lastModifiedBy>
  <cp:lastPrinted>2017-05-12T10:03:00Z</cp:lastPrinted>
  <dcterms:modified xsi:type="dcterms:W3CDTF">2019-11-27T14:31:00Z</dcterms:modified>
  <cp:revision>8</cp:revision>
  <dc:subject/>
  <dc:title>COMISSÃO DE JUSTIÇA E REDAÇÃO</dc:title>
</cp:coreProperties>
</file>