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usto Ignacio do Nascimento Filh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Hilda do Nascimento e do Sr. Justo Ignacio do Nascimento, era casado com a Sra. Maria Candida Correa do Nascimen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us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usto Ignacio do Nascimento Fi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novembro, deixando seus filhos a quem dedicou todo amor: Anderson, Andreza e Andrey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us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us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us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usto Ignacio do Nascimento Filho </w:t>
      </w:r>
      <w:r>
        <w:rPr>
          <w:rFonts w:cs="Arial" w:ascii="Arial" w:hAnsi="Arial"/>
          <w:sz w:val="28"/>
          <w:szCs w:val="28"/>
        </w:rPr>
        <w:t>por seu passamento dia 18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5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52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1-27T19:05:00Z</dcterms:modified>
  <cp:revision>4</cp:revision>
  <dc:subject/>
  <dc:title>MOÇÃO Nº 110/2013</dc:title>
</cp:coreProperties>
</file>